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СОВЕТ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УНИЦИПАЛЬНОГО ОБРАЗОВАЯ  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8.03.2014г.</w:t>
        <w:tab/>
        <w:t xml:space="preserve">                                                                                       № 105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от 28.12.2012г. № 81/1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Правил благоустройства,</w:t>
      </w:r>
    </w:p>
    <w:p>
      <w:pPr>
        <w:pStyle w:val="Normal"/>
        <w:rPr>
          <w:sz w:val="28"/>
        </w:rPr>
      </w:pPr>
      <w:r>
        <w:rPr>
          <w:sz w:val="28"/>
        </w:rPr>
        <w:t>озеленения, обеспечения чистоты и порядка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О 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Рассмотрев протест прокуратуры от 03.02.2014г. № 7-32-2014 на решение Совета от 28.12.2012г. № 81/1 «Об утверждении Правил благоустройства, озеленения, обеспечения чистоты и порядка на территории МО «Село Садовое»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следующие изменения в Правила благоустройства, озеленения, обеспечения чистоты и порядка на территории МО «Село Садовое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ункт 2.1.1 настоящего реш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Юридические и физические лица, являющиеся собственниками земельных участков, зданий, сооружений, коммуникаций, жилых помещений производят санитарную очистку и уборку закрепленного участка в соответствии с действующими санитарными нормами и правилами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lang w:eastAsia="ru-RU"/>
        </w:rPr>
        <w:t xml:space="preserve"> </w:t>
      </w:r>
      <w:r>
        <w:rPr>
          <w:sz w:val="28"/>
        </w:rPr>
        <w:t>Настоящее решение обнародовать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о Садовое»  (об обнародовании нормативных правовых актов), утвержденным решением Совета МО «Село Садовое» от 22.07.2011 № 4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cp:keywords/>
  <dc:language>en-US</dc:language>
  <cp:lastModifiedBy>1</cp:lastModifiedBy>
  <cp:lastPrinted>2014-03-26T09:23:00Z</cp:lastPrinted>
  <dcterms:modified xsi:type="dcterms:W3CDTF">2014-03-26T11:21:00Z</dcterms:modified>
  <cp:revision>8</cp:revision>
  <dc:subject/>
  <dc:title/>
</cp:coreProperties>
</file>