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Дидковскому М.Н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адовое, ул.Набережная, 114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Дидковского Михаила Николаевича от 16.09.2015 о предварительном согласовании предоставления земельного участка по адресу: Астраханская область, Ахтубинский район, с.Садовое ул.Набережная, 114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1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Дидковскому Михаилу Николаевичу, паспорт 12 07 154853, выдан ОУФМС России по Астраханской области в Ахтубинском районе, 26.12.2007, место жительства: Астраханская область, г.Знаменск, ул.Проезд Строителей, д. 9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114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идковскому Михаилу Николае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Дидковскому Михаилу Николае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06:00Z</cp:lastPrinted>
  <dcterms:modified xsi:type="dcterms:W3CDTF">2015-11-09T08:06:00Z</dcterms:modified>
  <cp:revision>26</cp:revision>
  <dc:subject/>
  <dc:title>РАСПОРЯЖЕНИЕ</dc:title>
</cp:coreProperties>
</file>