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09.11.2015 г.                                                                                   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я земельного участка </w:t>
      </w:r>
    </w:p>
    <w:p>
      <w:pPr>
        <w:pStyle w:val="Normal"/>
        <w:jc w:val="both"/>
        <w:rPr/>
      </w:pPr>
      <w:r>
        <w:rPr>
          <w:sz w:val="28"/>
          <w:szCs w:val="28"/>
        </w:rPr>
        <w:t>Мастенице КП.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171 «Г»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ражданина РФ Мастеницы Казимира Павловича от 22.09.2015 о предварительном согласовании предоставления земельного участка по адресу: Астраханская область, Ахтубинский район, с.Садовое ул.Набережная, 171 «Г», и приложенные к нему документы, учитывая отсутствие оснований для отказа в предварительном согласовании предоставления земельного участка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схему расположения земельного участка на кадастровом плане территорий из земель населенных пунктов, кадастровый квартал 30:01:120101, площадью 2000 кв.м, по адресу: Астраханская область, Ахтубинский район, с.Садовое, ул.Набережная, 171 «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формировать обозначенный в п.1 постановления земельный участок с видом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Предварительно согласовать Мастенице Казимиру Павловичу, паспорт 12 03 661641, выдан ОВД г.Знаменска Астраханской области, 28.02.2003, место жительства: Астраханская область, г.Знаменск, улПроспект 9 Мая, д. 31, кв. 4 предоставление земельного участка </w:t>
      </w:r>
      <w:r>
        <w:rPr>
          <w:color w:val="000000"/>
          <w:sz w:val="28"/>
          <w:szCs w:val="28"/>
        </w:rPr>
        <w:t>из земель населенных пунктов</w:t>
      </w:r>
      <w:r>
        <w:rPr>
          <w:sz w:val="28"/>
          <w:szCs w:val="28"/>
        </w:rPr>
        <w:t>, кадастровый квартал 30:01:120101, площадью 2000 кв.м, по адресу: Астраханская область, Ахтубинский район, с.Садовое, ул.Набережная, 171 «Г», вид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Условием предоставления земельного участка в соответствии со схемой расположения земельного участка является проведение работ по образованию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Мастенице Казимиру Павловичу осуществить действия обеспечивающие постановку указанного земельного участка на кадастровый у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Получить сведения ГКН для формирования земельного участка в филиале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Силами проектно-изыскательских предприятий (граждан или юридических лиц) обладающих правом межевания земель обеспечить проведение землеустроительных работ по отграничению земельного участка в натуре (на мест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Обратиться без доверенности с заявлением об осуществлении государственного кадастрового учета земельного участка в филиал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Постановление является основанием для предоставления Мастенице Казимиру Павловичу земельного участка без проведения торгов в течение двух лет со дня принятия настоящего постановле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о Садовое»                                          А.С.Духн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67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6:00Z</dcterms:created>
  <dc:creator>й1</dc:creator>
  <dc:description/>
  <cp:keywords/>
  <dc:language>en-US</dc:language>
  <cp:lastModifiedBy>1</cp:lastModifiedBy>
  <cp:lastPrinted>2015-11-09T12:09:00Z</cp:lastPrinted>
  <dcterms:modified xsi:type="dcterms:W3CDTF">2015-11-09T08:09:00Z</dcterms:modified>
  <cp:revision>30</cp:revision>
  <dc:subject/>
  <dc:title>РАСПОРЯЖЕНИЕ</dc:title>
</cp:coreProperties>
</file>