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</w:t>
      </w:r>
      <w:r>
        <w:rPr>
          <w:sz w:val="28"/>
          <w:lang w:eastAsia="ar-SA"/>
        </w:rPr>
        <w:t xml:space="preserve">СОВЕТ  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               </w:t>
      </w:r>
      <w:r>
        <w:rPr>
          <w:sz w:val="28"/>
          <w:lang w:eastAsia="ar-SA"/>
        </w:rPr>
        <w:t>МУНИЦИПАЛЬНОГО  ОБРАЗОВАЯ  «СЕЛО САДОВОЕ»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</w:t>
      </w:r>
      <w:r>
        <w:rPr>
          <w:sz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от 28.03.2014г.</w:t>
        <w:tab/>
        <w:t xml:space="preserve">                                                                             № 108</w:t>
        <w:tab/>
        <w:t xml:space="preserve"> 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авил землепользования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 застройки села Садовое  Ахтубинского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района Астраханской области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24 Градостроительного кодекса Российской Федерации, статьёй 14 Федерального закона от 06.10.2003 г. № 131-ФЗ «Об общих принципах организации местного самоуправления в Российской Федерации», статьёй 15 Федерального закона от 24.07.2007 г. № 221-ФЗ «О государственном кадастре недвижимости», статьёй 8 Устава муниципального образования «Село Садовое», с учетом протоколов публичных слушаний по проекту Правил землепользования и застройки и заключения о результатах этих публичных слушаний, </w:t>
      </w:r>
    </w:p>
    <w:p>
      <w:pPr>
        <w:pStyle w:val="TextBody"/>
        <w:jc w:val="both"/>
        <w:rPr/>
      </w:pPr>
      <w:r>
        <w:rPr>
          <w:sz w:val="28"/>
          <w:szCs w:val="28"/>
        </w:rPr>
        <w:t>Совет  муниципального образования МО «Село Садово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землепользования и застройки села Садовое  Ахтубинского района Астраханской области 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бнародовать  в </w:t>
      </w:r>
      <w:r>
        <w:rPr>
          <w:spacing w:val="5"/>
          <w:sz w:val="28"/>
          <w:szCs w:val="28"/>
        </w:rPr>
        <w:t>соответствии с Положением «О порядке ознакомления граждан с нормативными актами органа местного самоуправления в МО «Село Садовое»</w:t>
      </w:r>
      <w:r>
        <w:rPr>
          <w:sz w:val="28"/>
          <w:szCs w:val="28"/>
        </w:rPr>
        <w:t>, разместить на официальном сайте  администрации в сети Интерне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 администрации МО «Село Садово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TextBodyInden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А.С.Дух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александра</dc:creator>
  <dc:description/>
  <cp:keywords/>
  <dc:language>en-US</dc:language>
  <cp:lastModifiedBy>1</cp:lastModifiedBy>
  <cp:lastPrinted>2014-04-09T12:08:00Z</cp:lastPrinted>
  <dcterms:modified xsi:type="dcterms:W3CDTF">2014-04-09T08:09:00Z</dcterms:modified>
  <cp:revision>6</cp:revision>
  <dc:subject/>
  <dc:title/>
</cp:coreProperties>
</file>