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нице КП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Е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астеницы Казимира Павловича от 22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Е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астенице Казимиру Павловичу, паспорт 12 03 661641, выдан ОВД г.Знаменска Астраханской области, 28.02.2003, место жительства: Астраханская область, г.Знаменск, улПроспект 9 Мая, д. 31, кв. 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Е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стенице Казимиру Пав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астенице Казимиру Пав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10:00Z</cp:lastPrinted>
  <dcterms:modified xsi:type="dcterms:W3CDTF">2015-11-09T08:10:00Z</dcterms:modified>
  <cp:revision>32</cp:revision>
  <dc:subject/>
  <dc:title>РАСПОРЯЖЕНИЕ</dc:title>
</cp:coreProperties>
</file>