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 октября  2008г.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05 года и о прекра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аренды № 3 от 21.04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с.Садовое, ул.Набережная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Устиновой Марии Григорьевны о расторжении договора аренды № 3 от 21.04.2006г. и предоставлении выписки из похозяйственной книги о наличии права на земельный участок по адресу: Астраханская область, Ахтубинский район, с.Садовое, ул.Набережная № 237 для регистрации права собственности, руководствуясь Уставом МО «Село Садов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остановление № 4 от 23.01.2005 г.  «О предоставлении в  аренду сроком на 49 лет земельного участка по адресу: Астраханская область, Ахтубинский район, с.Садовое, ул.Набережная № 237 под индивидуальное жилищное строительство, площадью 5265 кв.м с кадастровым номером 30:01:12 01 0160008. Договор аренды земельного участка № 3 от 21.04.2006г.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        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2:00Z</dcterms:created>
  <dc:creator>User</dc:creator>
  <dc:description/>
  <dc:language>en-US</dc:language>
  <cp:lastModifiedBy>User</cp:lastModifiedBy>
  <cp:lastPrinted>2006-04-21T14:16:00Z</cp:lastPrinted>
  <dcterms:modified xsi:type="dcterms:W3CDTF">2009-04-13T05:01:00Z</dcterms:modified>
  <cp:revision>2</cp:revision>
  <dc:subject/>
  <dc:title>                                      П О С Т А Н О В Л Е Н И Е</dc:title>
</cp:coreProperties>
</file>