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 декабря   2007г.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 порядке рассмотрения обращения граждан РФ» № 59-ФЗ от 02.05.06г. и в целях обеспечения условий для осуществления прав граждан на обращения на территории МО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жностным лицам местного самоуправления МО «Село Садовое» в работе с обращениями граждан строго руководствоваться нормами Федерального закона № 59-ФЗ от 02.05.06г., обеспечив беспрепятственное осуществление права граждан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ведущему специалисту администрации МО «Село Садовое» Шаблиной Н.Ю. в срок до 01.01.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зработать график приема граждан должностными лицами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Информировать население о месте, дате и времени приема граждан должностными лицами МО «Село Садо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пределить порядок ведения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0:00Z</dcterms:created>
  <dc:creator>User</dc:creator>
  <dc:description/>
  <dc:language>en-US</dc:language>
  <cp:lastModifiedBy>User</cp:lastModifiedBy>
  <cp:lastPrinted>2009-01-11T14:23:00Z</cp:lastPrinted>
  <dcterms:modified xsi:type="dcterms:W3CDTF">2009-01-11T11:23:00Z</dcterms:modified>
  <cp:revision>3</cp:revision>
  <dc:subject/>
  <dc:title>                                      П О С Т А Н О В Л Е Н И Е</dc:title>
</cp:coreProperties>
</file>