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 мая  2009г.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ло Садовое» от 07.05.2008г. № 3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Закона Астраханской области «О внесении изменений в ст. 31 закона АО «Об административных правонарушениях» от 23.03.2009г. № 10/2009-ОЗ, Постановления главы администрации МО «Ахтубинский район» от 09.04.2009г. № 437, Уставом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постановление главы МО «Село Садовое» от 07.05.2008г. № 3/1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4 апрел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униципального образования     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6:00Z</dcterms:created>
  <dc:creator>User</dc:creator>
  <dc:description/>
  <dc:language>en-US</dc:language>
  <cp:lastModifiedBy>User</cp:lastModifiedBy>
  <cp:lastPrinted>2009-11-30T14:55:00Z</cp:lastPrinted>
  <dcterms:modified xsi:type="dcterms:W3CDTF">2009-11-30T11:55:00Z</dcterms:modified>
  <cp:revision>12</cp:revision>
  <dc:subject/>
  <dc:title>                                      П О С Т А Н О В Л Е Н И Е</dc:title>
</cp:coreProperties>
</file>