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8 г.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об оплате труд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луживающего персонала органов местн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управления администрации МО «Село Садовое»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ного постановлением от 29.04.09г. № 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 и в целях увеличения уровня оплаты труда и социальной защищенности отдельных категорий работников, на которые не распространяются указы Президента Российской Федерации от 07.05.2012 № 597 «О мероприятиях по реализации государственной социальной политики», от 01.06.2012 № 79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), руководствуясь распоряжением Правительства Астраханской области  от 29.11.2017 года № 559-Пр «О мерах по повышению оплаты труда отдельных категорий работников», руководствуясь Уставом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МО «Село Садовое» </w:t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плате труда обслуживающего персонала органов местного самоуправления администрации МО «Село Садовое»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ного постановлением от 29.04.09г. № 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раздел 2 «Система оплата труда обслуживающего персонала органов местного самоуправления и органов администрации» добавить пункт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 5.1. Водителю – инспектору  пожарного автомобиля устанавливается следующая оплата труд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оклад по 6 квалификационному разряду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Приложение 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об оплате труда обслуживающего персонала органов местного самоуправления администрации МО «Село Садовое», утвержденного постановлением от 29.04.09г. № 7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МО «Село Садовое» от 29.04.2009 № 6 «О системе оплаты труда работников пожарно-сторожевой охраны администрации МО «Село Садовое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в сети  Интернет  на официальном сайте администрации  МО «Село Садовое»  в разделе «Нормативно-правые акты» подразделе «Действующие нормативно-правовые ак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распространяется на правоотношения, возникшие с 01.0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529"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№ </w:t>
      </w:r>
      <w:r>
        <w:rPr>
          <w:rFonts w:cs="Times New Roman" w:ascii="Times New Roman" w:hAnsi="Times New Roman"/>
          <w:color w:val="000000"/>
          <w:spacing w:val="-9"/>
        </w:rPr>
        <w:t>11 от 12.04.2018</w:t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color w:val="000000"/>
          <w:spacing w:val="-9"/>
        </w:rPr>
        <w:t xml:space="preserve">Положению об оплате труда 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обслуживающего персонала органов местного самоуправления администрации МО «Село Садовое»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9"/>
        </w:rPr>
      </w:r>
    </w:p>
    <w:p>
      <w:pPr>
        <w:pStyle w:val="Heading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речень </w:t>
      </w:r>
      <w:r>
        <w:rPr>
          <w:sz w:val="24"/>
          <w:szCs w:val="24"/>
        </w:rPr>
        <w:t>должнос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размеры должностных окладов работников, занимающи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 службы 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 деятельности органа</w:t>
      </w:r>
    </w:p>
    <w:p>
      <w:pPr>
        <w:pStyle w:val="Heading"/>
        <w:rPr/>
      </w:pPr>
      <w:r>
        <w:rPr>
          <w:spacing w:val="2"/>
          <w:sz w:val="24"/>
          <w:szCs w:val="24"/>
        </w:rPr>
        <w:t xml:space="preserve">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Село Садовое</w:t>
      </w:r>
      <w:r>
        <w:rPr>
          <w:sz w:val="24"/>
          <w:szCs w:val="24"/>
        </w:rPr>
        <w:t xml:space="preserve">»  с размерами должностных окладов и </w:t>
      </w:r>
      <w:r>
        <w:rPr>
          <w:spacing w:val="2"/>
          <w:sz w:val="24"/>
          <w:szCs w:val="24"/>
        </w:rPr>
        <w:t>персонально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6" w:right="922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27"/>
        <w:gridCol w:w="1275"/>
        <w:gridCol w:w="2150"/>
        <w:gridCol w:w="3130"/>
      </w:tblGrid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яд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6" w:right="5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ла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9" w:right="6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сональный повышающ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эффициент</w:t>
            </w:r>
          </w:p>
        </w:tc>
      </w:tr>
      <w:tr>
        <w:trPr>
          <w:trHeight w:val="6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лектромон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652,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18,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10,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спектор по обеспечению первичных мер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105,2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0:00Z</dcterms:created>
  <dc:creator>dns</dc:creator>
  <dc:description/>
  <cp:keywords/>
  <dc:language>en-US</dc:language>
  <cp:lastModifiedBy>1</cp:lastModifiedBy>
  <cp:lastPrinted>2018-03-14T14:07:00Z</cp:lastPrinted>
  <dcterms:modified xsi:type="dcterms:W3CDTF">2018-05-16T07:18:00Z</dcterms:modified>
  <cp:revision>7</cp:revision>
  <dc:subject/>
  <dc:title/>
</cp:coreProperties>
</file>