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3.02.2017 г.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илепо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Прилепова Виталия Ивановича от 10.02.2017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Прилепову Виталию Ивановичу в собственность на возмездной основе предварительно согласованный постановлением администрации муниципального образования «Село Садовое» от 23.11.2016 № 68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90, </w:t>
      </w:r>
      <w:r>
        <w:rPr>
          <w:color w:val="000000"/>
          <w:sz w:val="28"/>
          <w:szCs w:val="28"/>
        </w:rPr>
        <w:t xml:space="preserve">площадью 15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20 «Л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Прилеповым В.И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епову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7-02-13T08:55:00Z</cp:lastPrinted>
  <dcterms:modified xsi:type="dcterms:W3CDTF">2017-02-13T04:55:00Z</dcterms:modified>
  <cp:revision>28</cp:revision>
  <dc:subject/>
  <dc:title>РАСПОРЯЖЕНИЕ</dc:title>
</cp:coreProperties>
</file>