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567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/>
        <w:spacing w:before="134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>ПОСТАНОВЛЕНИЕ</w:t>
      </w:r>
    </w:p>
    <w:p>
      <w:pPr>
        <w:pStyle w:val="Style25"/>
        <w:widowControl/>
        <w:spacing w:before="134" w:after="0"/>
        <w:ind w:left="241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6.03.2015 года                                                                                   № 1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05.07.13г. № 2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6.12.13г. № 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ело Садов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емельный контроль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Село Садово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 от 25.02.2015г. № 02-06-2015 и руководствуяс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.10.2003 № 131-ФЗ «Об общих принципах организации местного самоуправления в Российской Федерации»,  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постановление администрации муниципального образования «Село Садовое» от 05.07.2013г. № 29 (в ред. постановления от 26.12.13г. № 77) «Об административном регламенте администрации муниципального образования «Село Садовое» по исполнению муниципальной функ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на территории муниципального образования «Село Садов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Данное постановление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Глава муниципального  образования                            А.С.Дух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ascii="Times New Roman" w:hAnsi="Times New Roman" w:cs="Times New Roman"/>
      <w:sz w:val="28"/>
      <w:szCs w:val="28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Email">
    <w:name w:val="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31">
    <w:name w:val="Абзац Уровень 3"/>
    <w:basedOn w:val="11"/>
    <w:qFormat/>
    <w:pPr/>
    <w:rPr>
      <w:lang w:val="en-US"/>
    </w:rPr>
  </w:style>
  <w:style w:type="paragraph" w:styleId="4">
    <w:name w:val="Абзац Уровень 4"/>
    <w:basedOn w:val="11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8:00Z</dcterms:created>
  <dc:creator>1</dc:creator>
  <dc:description/>
  <cp:keywords/>
  <dc:language>en-US</dc:language>
  <cp:lastModifiedBy>1</cp:lastModifiedBy>
  <cp:lastPrinted>2015-03-18T08:22:00Z</cp:lastPrinted>
  <dcterms:modified xsi:type="dcterms:W3CDTF">2015-03-18T04:22:00Z</dcterms:modified>
  <cp:revision>46</cp:revision>
  <dc:subject/>
  <dc:title/>
</cp:coreProperties>
</file>