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 МУНИЦИПАЛЬНОГО  ОБРАЗОВА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«СЕЛО САДОВО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5.2012 г.                                                                                            № 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учебно-консультатив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 в области ГО и ЧС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 территории МО «Село Садово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 w:val="false"/>
          <w:szCs w:val="28"/>
        </w:rPr>
        <w:t>Во исполнение Федеральных законов от 12.02.1998 № 28-ФЗ «О гражданской обороне"  и от 21.12.1994  № 68-ФЗ "О защите населения и территорий от чрезвычайных ситуаций природного и техногенного характера", Постановления администрации МО «Село Садовое» № 18 от 24.12.2009г. О порядке подготовки и обучения населения МО «Село Садовое»  администрация МО «Село Садовое»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консультативный пункт в области ГО и ЧС на территории МО «Село Садовое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Место размещения пункта – школа с.Садовое (класс ОБЖ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Назначить ответственное лицо консультационного пункта Шаблину Н.Ю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Утвердить программу </w:t>
      </w:r>
      <w:r>
        <w:rPr>
          <w:sz w:val="28"/>
          <w:szCs w:val="28"/>
        </w:rPr>
        <w:t>обучения не работающего населения по вопросам гражданской обороны и защиты от чрезвычайных ситуаций природного и техногенного характера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Утвердить журнал учета проводимых мероприятий в области ГОиЧС (приложение № 2).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А.С.Дух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Приложение № 2 к постановлению № 11 от 25.05.2012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РНАЛ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та проводимых мероприяти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о МО «Село Садовое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" w:before="0" w:after="9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4869"/>
        <w:gridCol w:w="1555"/>
        <w:gridCol w:w="1609"/>
      </w:tblGrid>
      <w:tr>
        <w:trPr>
          <w:trHeight w:val="9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color w:val="000000"/>
                <w:sz w:val="32"/>
                <w:szCs w:val="32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рисутствовало (че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8" w:right="5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ind w:left="58" w:right="5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пись и фамилия руководителя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hyphen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иложение № 1 к постановлению № 11 от 25.05.2012г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3"/>
        <w:spacing w:lineRule="exact" w:line="240"/>
        <w:jc w:val="center"/>
        <w:rPr>
          <w:sz w:val="24"/>
        </w:rPr>
      </w:pPr>
      <w:r>
        <w:rPr>
          <w:sz w:val="24"/>
        </w:rPr>
        <w:t>ПРИМЕРНАЯ ПРОГРАММА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обучения не работающего населения по вопросам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 xml:space="preserve">Примерная программа обучения не работающего населения по вопросам гражданской обороны и защиты от чрезвычайных ситуаций природного и техногенного характера (далее - Программа) определяет основы организации и порядок обязательного обучения не работающего населения ,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</w:t>
      </w:r>
      <w:r>
        <w:rPr>
          <w:spacing w:val="6"/>
          <w:sz w:val="24"/>
        </w:rPr>
        <w:t>вследствие этих действий</w:t>
      </w:r>
      <w:r>
        <w:rPr>
          <w:sz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В Программе изложены методика обучения не работающего населения, тематика и расчет часов, определяющих базовое содержание подготовки, а также требования к уровню знаний, умений и навыков прошедших обучение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II. Организация обучения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1. Обучение не работающего населения организуется во исполнение Федерального закона от 12.02.98 № 28-ФЗ “О гражданской обороне” (в редакции Федерального закона от 22.08.2004 № 122-ФЗ),</w:t>
      </w:r>
      <w:r>
        <w:rPr>
          <w:spacing w:val="6"/>
          <w:sz w:val="24"/>
        </w:rPr>
        <w:t xml:space="preserve"> Закона области </w:t>
      </w:r>
      <w:r>
        <w:rPr>
          <w:sz w:val="24"/>
        </w:rPr>
        <w:t xml:space="preserve">“О защите населения и территорий области от чрезвычайных ситуаций природного и </w:t>
      </w:r>
      <w:r>
        <w:rPr>
          <w:spacing w:val="6"/>
          <w:sz w:val="24"/>
        </w:rPr>
        <w:t>техногенного характера”</w:t>
      </w:r>
      <w:r>
        <w:rPr>
          <w:sz w:val="24"/>
        </w:rPr>
        <w:t xml:space="preserve">, постановлений губернатора области “О подготовке населения в области защиты от чрезвычайных ситуаций природного и техногенного характера”, “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”, приказов и указаний </w:t>
      </w:r>
      <w:r>
        <w:rPr>
          <w:spacing w:val="6"/>
          <w:sz w:val="24"/>
        </w:rPr>
        <w:t>Министерства Российской Федерации</w:t>
      </w:r>
      <w:r>
        <w:rPr>
          <w:sz w:val="24"/>
        </w:rPr>
        <w:t xml:space="preserve"> по делам гражданской обороны, </w:t>
      </w:r>
      <w:r>
        <w:rPr>
          <w:spacing w:val="6"/>
          <w:sz w:val="24"/>
        </w:rPr>
        <w:t>чрезвычайным ситуациям и ликвидации последствий</w:t>
      </w:r>
      <w:r>
        <w:rPr>
          <w:sz w:val="24"/>
        </w:rPr>
        <w:t xml:space="preserve"> </w:t>
      </w:r>
      <w:r>
        <w:rPr>
          <w:spacing w:val="6"/>
          <w:sz w:val="24"/>
        </w:rPr>
        <w:t>стихийных бедствий и осуществляется</w:t>
      </w:r>
      <w:r>
        <w:rPr>
          <w:sz w:val="24"/>
        </w:rPr>
        <w:t xml:space="preserve"> по месту работ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 xml:space="preserve">2. Программа </w:t>
      </w:r>
      <w:r>
        <w:rPr>
          <w:spacing w:val="6"/>
          <w:sz w:val="24"/>
        </w:rPr>
        <w:t>определяет базовое содержание подготовки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п</w:t>
      </w:r>
      <w:r>
        <w:rPr>
          <w:sz w:val="24"/>
        </w:rPr>
        <w:t>о вопросам гражданской обороны и защиты от чрезвычайных ситуаций природного и техногенного характера и рассчитана по объему на 12 час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3. Обучение проводится ежемесячно в здании Дома культуры с.Садовое как на плановых занятиях, так и путем самостоятельного изучения способов защиты от чрезвычайных ситуаций и опасностей, возникающих при ведении военных действий или вследствие этих действий  с последующим закреплением полученных знаний и навыков в ходе учений и тренировок по гражданской обороне и защите от чрезвычайных ситуаций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 xml:space="preserve">4. Занятия проводятся лицом уполномоченном в области ГО и ЧС. Занятия по медицинским темам могут проводить соответствующие специалисты. 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5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.</w:t>
      </w:r>
    </w:p>
    <w:p>
      <w:pPr>
        <w:pStyle w:val="Normal"/>
        <w:numPr>
          <w:ilvl w:val="2"/>
          <w:numId w:val="4"/>
        </w:numPr>
        <w:spacing w:lineRule="exact" w:line="260"/>
        <w:ind w:left="0" w:firstLine="709"/>
        <w:jc w:val="both"/>
        <w:rPr>
          <w:sz w:val="24"/>
        </w:rPr>
      </w:pPr>
      <w:r>
        <w:rPr>
          <w:sz w:val="24"/>
        </w:rPr>
        <w:t>Учебный год  завершается итоговым занятием. Оно проводится в целях проверки результатов обучения, закрепления полученных знаний и практических навыков.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u w:val="single"/>
        </w:rPr>
        <w:t>В результате обучения не работающее населени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 xml:space="preserve"> должны</w:t>
      </w:r>
    </w:p>
    <w:p>
      <w:pPr>
        <w:pStyle w:val="Normal"/>
        <w:spacing w:lineRule="exact" w:line="2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66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"/>
        <w:gridCol w:w="4990"/>
        <w:gridCol w:w="14"/>
        <w:gridCol w:w="553"/>
        <w:gridCol w:w="3797"/>
      </w:tblGrid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ть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меть: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требования документов по вопросам гражданской обороны и защиты населения в ЧС;</w:t>
            </w:r>
          </w:p>
          <w:p>
            <w:pPr>
              <w:pStyle w:val="Normal"/>
              <w:spacing w:lineRule="exact" w:line="120"/>
              <w:ind w:right="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spacing w:lineRule="exact" w:line="120"/>
              <w:ind w:right="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С природного и техногенного характера;</w:t>
            </w:r>
          </w:p>
          <w:p>
            <w:pPr>
              <w:pStyle w:val="Normal"/>
              <w:spacing w:lineRule="exact" w:line="120"/>
              <w:ind w:right="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      </w:r>
          </w:p>
          <w:p>
            <w:pPr>
              <w:pStyle w:val="Normal"/>
              <w:spacing w:lineRule="exact" w:line="120"/>
              <w:ind w:right="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возникновении ЧС;</w:t>
            </w:r>
          </w:p>
          <w:p>
            <w:pPr>
              <w:pStyle w:val="Normal"/>
              <w:spacing w:lineRule="exact" w:line="120"/>
              <w:ind w:right="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2" w:hanging="0"/>
              <w:jc w:val="both"/>
              <w:rPr/>
            </w:pPr>
            <w:r>
              <w:rPr>
                <w:sz w:val="24"/>
              </w:rPr>
              <w:t xml:space="preserve">четко </w:t>
            </w:r>
            <w:r>
              <w:rPr>
                <w:spacing w:val="6"/>
                <w:sz w:val="24"/>
              </w:rPr>
              <w:t xml:space="preserve">действовать по </w:t>
            </w:r>
            <w:r>
              <w:rPr>
                <w:sz w:val="24"/>
              </w:rPr>
              <w:t>сигнал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оповещения, </w:t>
            </w:r>
            <w:r>
              <w:rPr>
                <w:spacing w:val="6"/>
                <w:sz w:val="24"/>
              </w:rPr>
              <w:t>практи</w:t>
            </w:r>
            <w:r>
              <w:rPr>
                <w:sz w:val="24"/>
              </w:rPr>
              <w:t>чески выполнять основные мероприятия защиты от опасностей, возникающих при ведении военных действий или вследствие этих действий, а также от ЧС природного и техногенного характера;</w:t>
            </w:r>
          </w:p>
          <w:p>
            <w:pPr>
              <w:pStyle w:val="Normal"/>
              <w:spacing w:lineRule="exact" w:line="120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</w:t>
            </w:r>
          </w:p>
          <w:p>
            <w:pPr>
              <w:pStyle w:val="Normal"/>
              <w:spacing w:lineRule="exact" w:line="260"/>
              <w:ind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 средствами коллективной и индивидуальной защиты, приборами радиационной и химической разведки;</w:t>
            </w:r>
          </w:p>
          <w:p>
            <w:pPr>
              <w:pStyle w:val="Normal"/>
              <w:spacing w:lineRule="exact" w:line="120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, ветеринарную обработку животных, необходимые агрохимические мероприятия;</w:t>
            </w:r>
          </w:p>
          <w:p>
            <w:pPr>
              <w:pStyle w:val="Normal"/>
              <w:spacing w:lineRule="exact" w:line="120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оказывать первую медицинскую помощь при травмах и повреждениях.</w:t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III. Рекомендуемая тематика и расчет часов учебных занятий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31"/>
        <w:gridCol w:w="1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Действия  не работающего населения при угрозе и возникновении ЧС природно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-кое занят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Действия  не работающего населения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актичес-кое заня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Действия   в условиях негативных и опасных факторов бытово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Действия  при пожа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актичес-кое заня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Оказание первой медицинской помощи. Основы ухода за боль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актичес-кое заня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И т о г 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IV.  Cодержание тем занятий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№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Законодательство Российской Федерации в сфере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Права и обязанности граждан в сфере гражданской обороны, защиты от ЧС природного и техногенного характера и обеспечения пожарной  безопасности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Структура, задачи, состав сил и средств гражданской обороны и объектового звена РСЧС организации, а также ведомственной пожарной охраны.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№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Виды пожаров и их поражающие факторы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 xml:space="preserve">Повышение </w:t>
      </w:r>
      <w:r>
        <w:rPr>
          <w:spacing w:val="6"/>
          <w:sz w:val="24"/>
        </w:rPr>
        <w:t>защитных свойств помещений от проникновения радиоактивных, отравляющих</w:t>
      </w:r>
      <w:r>
        <w:rPr>
          <w:sz w:val="24"/>
        </w:rPr>
        <w:t xml:space="preserve"> и аварийно химически опасных веществ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Организация защиты сельскохозяйственных животных и растений от заражения.</w:t>
      </w:r>
    </w:p>
    <w:p>
      <w:pPr>
        <w:pStyle w:val="Normal"/>
        <w:spacing w:lineRule="exact" w:line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№ 3. Действия   при угрозе и возникновении чрезвычайных ситуаций природного характера.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Стихийные бедствия метеорологического 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 после оконча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 после оконча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№ 4. Действия  в чрезвычайных ситуациях техногенного характера, а также при угрозе совершения террористических акций.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 xml:space="preserve">Понятия об аварии и катастрофе. Классификация чрезвычайных ситуаций техногенного характера и их характеристика. 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Химически опасные объекты. Аварии с выбросом аварийно химически опасных веществ (АХОВ) и их последствия. Классификация АХОВ по характеру воздействия на организм человека. Характеристика наиболее распространенных АХОВ. Действия работников: 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Аварии на гидродинамически-опасных объектах. Общие сведения о гидротехнических сооружениях, гидродинамически -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 xml:space="preserve"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</w:t>
      </w:r>
      <w:r>
        <w:rPr>
          <w:spacing w:val="6"/>
          <w:sz w:val="24"/>
        </w:rPr>
        <w:t>при падении автомобиля в воду.</w:t>
      </w:r>
      <w:r>
        <w:rPr>
          <w:sz w:val="24"/>
        </w:rPr>
        <w:t xml:space="preserve"> </w:t>
      </w:r>
      <w:r>
        <w:rPr>
          <w:spacing w:val="6"/>
          <w:sz w:val="24"/>
        </w:rPr>
        <w:t>Правила безопасного поведения участников</w:t>
      </w:r>
      <w:r>
        <w:rPr>
          <w:sz w:val="24"/>
        </w:rPr>
        <w:t xml:space="preserve"> дорожного движе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я пассажиров метрополитена при пожаре в вагоне поезда, при аварийной остановке в туннеле. Основные правила пользования общественным транспортом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 совершении террористической ак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 xml:space="preserve"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</w:t>
      </w:r>
      <w:r>
        <w:rPr>
          <w:spacing w:val="6"/>
          <w:sz w:val="24"/>
        </w:rPr>
        <w:t>угрозы террористического характера. Действия при захвате в заложники и при освобождении.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 w:val="24"/>
        </w:rPr>
        <w:t xml:space="preserve">Тема № 5. </w:t>
      </w:r>
      <w:r>
        <w:rPr>
          <w:b/>
          <w:spacing w:val="6"/>
          <w:sz w:val="24"/>
        </w:rPr>
        <w:t>Действия  в условиях негативных и опасных факторов бытового характера</w:t>
      </w:r>
      <w:r>
        <w:rPr>
          <w:b/>
          <w:sz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Возможные негативные и опасные факторы бытового характера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Правила обращения с бытовыми приборами и электроинструментом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Правила содержания домашних животных и поведения с ними на улице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Способы предотвращения и преодоления паники и панических настроений.</w:t>
      </w:r>
    </w:p>
    <w:p>
      <w:pPr>
        <w:pStyle w:val="Normal"/>
        <w:spacing w:lineRule="exact" w:line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№ 6. Действия  организаций при пожаре.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Основные требования пожарной безопасности  в быту. Противопожарный режим организации. Система оповещения и инструкция по действиям работников при пожаре. План (схема)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№ 7. Оказание первой медицинской помощи. Основы ухода за больными.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 xml:space="preserve">Первая помощь при ушибах и вывихах, химических и термических ожогах, отравлениях, обморожениях, обмороке, поражении электрическим током, при тепловом и солнечном ударах. 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 xml:space="preserve">Правила оказания помощи утопающему. 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Основы ухода за больными. Возможный состав домашней медицинской аптечки.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 xml:space="preserve">Обучение </w:t>
      </w:r>
      <w:r>
        <w:rPr>
          <w:b/>
          <w:sz w:val="28"/>
          <w:u w:val="single"/>
        </w:rPr>
        <w:t>населения, не занятого в сферах производства и обслужива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(неработающего населения) осуществляется путем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</w:rPr>
      </w:pPr>
      <w:r>
        <w:rPr>
          <w:sz w:val="28"/>
        </w:rPr>
        <w:t>посещения мероприятий пропагандистско-агитационной и учебной направленности, проводимых по тематике гражданской обороны и защиты от чрезвычайных ситуаций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</w:rPr>
      </w:pPr>
      <w:r>
        <w:rPr>
          <w:sz w:val="28"/>
        </w:rPr>
        <w:t>участия в установленном порядке в комплексных учениях и тренировках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</w:rPr>
      </w:pPr>
      <w:r>
        <w:rPr>
          <w:sz w:val="28"/>
        </w:rPr>
        <w:t>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 (самостоятельное изучения порядка действий и способов защиты в чрезвычайных ситуациях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 xml:space="preserve">Для подготовки этой группы населения в муниципальных образованиях ежегодно разрабатывается комплексный план мероприятий по обучению неработающего населения </w:t>
      </w:r>
      <w:r>
        <w:rPr>
          <w:spacing w:val="6"/>
          <w:sz w:val="28"/>
        </w:rPr>
        <w:t>района (</w:t>
      </w:r>
      <w:r>
        <w:rPr>
          <w:sz w:val="28"/>
        </w:rPr>
        <w:t>города)</w:t>
      </w:r>
      <w:r>
        <w:rPr>
          <w:spacing w:val="6"/>
          <w:sz w:val="28"/>
        </w:rPr>
        <w:t xml:space="preserve"> в </w:t>
      </w:r>
      <w:r>
        <w:rPr>
          <w:sz w:val="28"/>
        </w:rPr>
        <w:t xml:space="preserve">сфере безопасности жизнедеятельности. План разрабатывается руководителем органа ГЗ и ПБ района (города) и утверждается  главой муниципального образования. Форма плана аналогична форме </w:t>
      </w:r>
      <w:r>
        <w:rPr>
          <w:spacing w:val="-6"/>
          <w:sz w:val="28"/>
        </w:rPr>
        <w:t>плана основных мероприятий, но без разбивки</w:t>
      </w:r>
      <w:r>
        <w:rPr>
          <w:sz w:val="28"/>
        </w:rPr>
        <w:t xml:space="preserve"> по разделам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 xml:space="preserve">Одной из основных составляющих по обучению неработающего населения является деятельность учебно-консультационных пунктов по ГОЧС (далее - УКП), создаваемых при жилищно-эксплуатационных органах в городах и районах области, в сельской местности - при администрациях сел и поселков, которые строят свою работу в соответствии с годовыми планами. Основными мероприятиями в УКП являются: лекции, </w:t>
      </w:r>
      <w:r>
        <w:rPr>
          <w:spacing w:val="6"/>
          <w:sz w:val="28"/>
        </w:rPr>
        <w:t>беседы, викторины, вечера вопросов</w:t>
      </w:r>
      <w:r>
        <w:rPr>
          <w:sz w:val="28"/>
        </w:rPr>
        <w:t xml:space="preserve"> и ответов, встречи с участниками ликвидации последствий чрезвычайных ситуаций, руководящим составом и ветеранами гражданской обороны, просмотр видеофильмов, видеоматериалов, прослушивание аудиозаписей, а также самостоятельное изучение соответствующих пособий, памяток, буклетов и чтение журналов. Все мероприятия, проводимые в УКП, учитываются в </w:t>
      </w:r>
      <w:r>
        <w:rPr>
          <w:spacing w:val="-6"/>
          <w:sz w:val="28"/>
        </w:rPr>
        <w:t>журнале установленной формы</w:t>
      </w:r>
      <w:r>
        <w:rPr>
          <w:sz w:val="28"/>
        </w:rPr>
        <w:t xml:space="preserve">. 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Кроме того, муниципальные образования и входящие в их состав органы ГЗ и ПБ и структурные подразделения гражданской обороны осуществляют обучение неработающего населения путем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дения Дней гражданской защиты, месячников и декадников по пожарной безопасности, безопасности на водных объектах, посвященных гражданской обороне и профилактических мероприятий с населением по вопросам предупреждения чрезвычайных ситуаций различного характера и террористических акций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и, тиражирования и распространения памяток и листовок по действиям населения при угрозе и возникновении чрезвычайных ситуаций и их предупреждению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бликации в печатных средствах массовой информации заметок, памяток и статей по вопросам гражданской защиты и пожарной безопасности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нстрации по телевидению учебных кинофильмов и видеоматериалов соответствующей направленности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ления по радио и телевидению должностных лиц  и специалистов ГОЧС, спасателей и пожарных по вопросам гражданской обороны, защиты от чрезвычайных ситуаций и обеспечению пожарной безопасности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При обучении неработающего населения, привлекаемого к участию в комплексных учениях и тренировках основное внимание обращается на морально-психологическую подготовку, умелые действия по сигналам оповещения и в чрезвычайных ситуациях, характерных для мест его проживания, воспитание у него чувства ответственности за свою подготовку и подготовку своей семьи к защите от опасных явлений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Самостоятельное изучение неработающим населением порядка действий и способов защиты в чрезвычайных ситуациях производится путем чтения, прослушивания и просмотра соответствующей информации дома, при посещении им культурно-развлекательных учреждений, магазинов, УКП, при проезде в транспортных средствах и в других услов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" w:firstLine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hd w:fill="FFFFFF" w:val="clear"/>
      <w:spacing w:lineRule="exact" w:line="240" w:before="451" w:after="0"/>
      <w:ind w:left="1395" w:right="442" w:hanging="1304"/>
    </w:pPr>
    <w:rPr>
      <w:color w:val="000000"/>
      <w:sz w:val="22"/>
      <w:szCs w:val="24"/>
    </w:rPr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b/>
      <w:sz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7:00Z</dcterms:created>
  <dc:creator>александра</dc:creator>
  <dc:description/>
  <cp:keywords/>
  <dc:language>en-US</dc:language>
  <cp:lastModifiedBy>1</cp:lastModifiedBy>
  <cp:lastPrinted>2012-09-20T15:36:00Z</cp:lastPrinted>
  <dcterms:modified xsi:type="dcterms:W3CDTF">2012-09-20T11:38:00Z</dcterms:modified>
  <cp:revision>4</cp:revision>
  <dc:subject/>
  <dc:title/>
</cp:coreProperties>
</file>