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муниципального образования «Село Садовое»</w:t>
      </w:r>
    </w:p>
    <w:p>
      <w:pPr>
        <w:pStyle w:val="Heading"/>
        <w:rPr/>
      </w:pPr>
      <w:r>
        <w:rPr/>
        <w:t>Ахтубинского района Астраханской области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ОСТАНОВЛЕНИЕ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  <w:t>от 31.03.2016 г.                                                                           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Мастенице К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бственность (на возмездной основ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страханская область, Ахтубинский рай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Садовое, ул.Набережная, 171 «Ж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смотрев заявление гражданина РФ Мастеницы Казимира Павловича от 30.03.2016 и приложенные к нему документы, руководствуясь Земельным кодексом Российской Федерации от 25.10.2001 №136-ФЗ, Федеральным законом от 25.10.2001 №137-ФЗ «О введении в действие Земельного кодекса Российской Федерации», Федеральным законом от 06.10.2003 №131-ФЗ «Об общих принципах организации местного самоуправления в Российской Федерации», Уставом МО «Село Садовое», администрация МО «Село Садовое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Предоставить Мастенице Казимиру Павловичу в собственность на возмездной основе предварительно согласованный постановлением администрации муниципального образования «Село Садовое» от 09.11.2015 № 110 земельный участок</w:t>
      </w:r>
      <w:r>
        <w:rPr>
          <w:color w:val="000000"/>
          <w:sz w:val="28"/>
          <w:szCs w:val="28"/>
        </w:rPr>
        <w:t xml:space="preserve"> из земель населенных пунктов, с </w:t>
      </w:r>
      <w:r>
        <w:rPr>
          <w:sz w:val="28"/>
          <w:szCs w:val="28"/>
        </w:rPr>
        <w:t xml:space="preserve">кадастровым номером 30:01:120101:959, </w:t>
      </w:r>
      <w:r>
        <w:rPr>
          <w:color w:val="000000"/>
          <w:sz w:val="28"/>
          <w:szCs w:val="28"/>
        </w:rPr>
        <w:t xml:space="preserve">площадью 2000 кв.м, </w:t>
      </w:r>
      <w:r>
        <w:rPr>
          <w:sz w:val="28"/>
          <w:szCs w:val="28"/>
        </w:rPr>
        <w:t>по адресу: Астраханская область, Ахтубинский район, с.Садовое, ул.Набережная, 171 «Ж» разрешенное использование: индивидуальное жилищное строительство, для цели строительства индивидуального жилого 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Администрации МО «Село Садовое» (Духнов А.С.) заключить с Мастеницей К.П. договор купли-продажи на обозначенный земельный учас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Мастенице К.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Обеспечить государственную регистрацию права собственности на указанный в настоящем постановлении земельный участок в Ахтубинском отделе Управления Федеральной службы государственной регистрации, кадастра и картографии по Астраха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Осуществить действия, обеспечивающие внесение соответствующих изменений в ГКН по данному объекту в филиале ФГБУ «ФКП Росреестра» по Астрахан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а МО «Село Садовое»                                                        А.С.Дух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5:28:00Z</dcterms:created>
  <dc:creator>й1</dc:creator>
  <dc:description/>
  <cp:keywords/>
  <dc:language>en-US</dc:language>
  <cp:lastModifiedBy>1</cp:lastModifiedBy>
  <cp:lastPrinted>2016-03-31T09:44:00Z</cp:lastPrinted>
  <dcterms:modified xsi:type="dcterms:W3CDTF">2016-03-31T05:44:00Z</dcterms:modified>
  <cp:revision>20</cp:revision>
  <dc:subject/>
  <dc:title>РАСПОРЯЖЕНИЕ</dc:title>
</cp:coreProperties>
</file>