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 11.2008г                                                                                     № 1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ю аукциона о про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ных к повторному ис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 от демонтажа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ажей бесхозного имущества, находящегося на территории МО «Село Садов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остав комиссии по проведению аукциона о продаже годных к повторному использованию материалов от демонтажа объектов находящихся на территории МО «Село Садовое» в количеств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ухнов Андрей Сергеевич  - глава администрации МО «Село Садовое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Шаблина Наталия Юрьевна – главный специалист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ундина Надежда Анатольевна – главный специалист по бух. учет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амсонов Павел Николаевич – депутат Совета МО «Село Садовое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урыгина Таисия Сусеевна  - депутат Совета МО «Село Садовое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    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7:00Z</dcterms:created>
  <dc:creator>User</dc:creator>
  <dc:description/>
  <dc:language>en-US</dc:language>
  <cp:lastModifiedBy>User</cp:lastModifiedBy>
  <cp:lastPrinted>2009-01-11T14:21:00Z</cp:lastPrinted>
  <dcterms:modified xsi:type="dcterms:W3CDTF">2009-01-11T11:22:00Z</dcterms:modified>
  <cp:revision>5</cp:revision>
  <dc:subject/>
  <dc:title>                                      П О С Т А Н О В Л Е Н И Е</dc:title>
</cp:coreProperties>
</file>