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9.11.2015 г.                                                     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>Пешковой М.А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Д»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РФ Пешковой Марины Александровны от 21.09.2015 о предварительном согласовании предоставления земельного участка по адресу: Астраханская область, Ахтубинский район, с.Садовое ул.Набережная, 171 «Д», и приложенные к нему документы, учитывая отсутствие оснований для отказа в предварительном согласовании предоставления земельного участка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й из земель населенных пунктов, кадастровый квартал 30:01:120101, площадью 2000 кв.м, по адресу: Астраханская область, Ахтубинский район, с.Садовое, ул.Набережная, 171 «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обозначенный в п.1 постановления земельный участок с видом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Предварительно согласовать Пешковой Марине Александровне, паспорт 46 02 914940, выдан ОВД г.Одинцово-10 Московской области, 25.02.2003, место жительства: Московская область, Одинцовский район, с.Дубки, ул.Кузнечная, д. 25 предоставление земельного участка </w:t>
      </w:r>
      <w:r>
        <w:rPr>
          <w:color w:val="000000"/>
          <w:sz w:val="28"/>
          <w:szCs w:val="28"/>
        </w:rPr>
        <w:t>из земель населенных пунктов</w:t>
      </w:r>
      <w:r>
        <w:rPr>
          <w:sz w:val="28"/>
          <w:szCs w:val="28"/>
        </w:rPr>
        <w:t>, кадастровый квартал 30:01:120101, площадью 2000 кв.м, по адресу: Астраханская область, Ахтубинский район, с.Садовое, ул.Набережная, 171 «Д», вид разрешенного использования - индивидуальное жилищное строительство, для цели строительства индивидуаль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ловием предоставления земельного участка в соответствии со схемой расположения земельного участка является проведение работ по образованию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ешковой Марине Александровне осуществить действия обеспечивающие постановку указанного земельного участка на кадастровый у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Получить сведения ГКН для формирования земельного участка в филиале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Силами проектно-изыскательских предприятий (граждан или юридических лиц) обладающих правом межевания земель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Обратиться без доверенности с заявлением об осуществлении государственного кадастрового учета земельного участка в филиал ФГБУ «ФКП Росреестра»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остановление является основанием для предоставления Пешковой Марине Александровне земельного участка без проведения торгов в течение двух лет со дня принятия настоящего постано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Садовое»                                          А.С.Дух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67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й1</dc:creator>
  <dc:description/>
  <cp:keywords/>
  <dc:language>en-US</dc:language>
  <cp:lastModifiedBy>1</cp:lastModifiedBy>
  <cp:lastPrinted>2015-11-09T12:13:00Z</cp:lastPrinted>
  <dcterms:modified xsi:type="dcterms:W3CDTF">2015-11-09T08:13:00Z</dcterms:modified>
  <cp:revision>38</cp:revision>
  <dc:subject/>
  <dc:title>РАСПОРЯЖЕНИЕ</dc:title>
</cp:coreProperties>
</file>