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Пешковой М.А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И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Пешковой Марины Александровны от 21.09.2015 о предварительном согласовании предоставления земельного участка по адресу: Астраханская область, Ахтубинский район, с.Садовое ул.Набережная, 171 «И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171 «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Пешковой Марине Александровне, паспорт 46 02 914940, выдан ОВД г.Одинцово-10 Московской области, 25.02.2003, место жительства: Московская область, Одинцовский район, с.Дубки, ул.Кузнечная, д. 2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171 «И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ешковой Марине Александ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Пешковой Марине Александ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14:00Z</cp:lastPrinted>
  <dcterms:modified xsi:type="dcterms:W3CDTF">2015-11-09T08:14:00Z</dcterms:modified>
  <cp:revision>40</cp:revision>
  <dc:subject/>
  <dc:title>РАСПОРЯЖЕНИЕ</dc:title>
</cp:coreProperties>
</file>