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14г.    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путатов Сов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г. № 67-ФЗ,  частью 1 статьи 6 Закона Астраханской области «О выборах в органы местного самоуправления в Астраханской области» от 02.03.2009 г. № 9/2009-ОЗ, статьей  33 Устава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Назначить выборы Главы муниципального образования «Село Садовое»     на 14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значить выборы  депутатов Совета муниципального образования «Село Садовое» пятого созыва на 14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 в газете «Ахтубин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1:00Z</dcterms:created>
  <dc:creator>User</dc:creator>
  <dc:description/>
  <cp:keywords/>
  <dc:language>en-US</dc:language>
  <cp:lastModifiedBy>1</cp:lastModifiedBy>
  <cp:lastPrinted>2014-06-16T11:07:00Z</cp:lastPrinted>
  <dcterms:modified xsi:type="dcterms:W3CDTF">2014-06-16T07:08:00Z</dcterms:modified>
  <cp:revision>15</cp:revision>
  <dc:subject/>
  <dc:title/>
</cp:coreProperties>
</file>