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Гущиной И.В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44 «В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Гущиной Ирины Владимировны от 16.09.2015 о предварительном согласовании предоставления земельного участка по адресу: Астраханская область, Ахтубинский район, с.Садовое ул.Набережная, 244 «В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44 «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Гущиной Ирине Владимировне, паспорт 12 06 086017, выдан ОВД Ахтубинского района Астраханской области, 13.10.2006, место жительства: Астраханская область, Ахтубинский район, пос.Капустин Яр, ул.Речная, д. 17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44 «В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ущиной Ирине Владими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Гущиной Ирине Владими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5:29:00Z</cp:lastPrinted>
  <dcterms:modified xsi:type="dcterms:W3CDTF">2015-11-09T11:30:00Z</dcterms:modified>
  <cp:revision>48</cp:revision>
  <dc:subject/>
  <dc:title>РАСПОРЯЖЕНИЕ</dc:title>
</cp:coreProperties>
</file>