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.06.2014г.                                                                                  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ело Садовое» от 11.04.14г.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>о земельном налогообложени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2.2010г. № 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распоряжением Губернатора Астраханской области от 09.12.2010г. № 397-р «О методических рекомендациях по юридико-техническому оформлению муниципальных нормативных правовых актов органов местного самоуправления муниципальных образований Астраханской области» и в связи с допущенной  технической ошиб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следующие изменения в решение Совета от 11.04.14г. № 11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азвание решения Совета МО «Село Садовое» от 11.04.2014г. № 110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«О внесении изменений в Положение о земельном налогообложении на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 МО «Село Садовое» от 22.10.2010г. № 16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ункт 1 решения Совета от 11.04.2014г. № 110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нести следующие изменения в решение Совета от 22.10.2010г. № 16 «О внесении изменений в Положение о земельном налогообложении    на территории   МО «Село Садовое»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.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                                                                А.С.Духн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51:00Z</dcterms:created>
  <dc:creator>User</dc:creator>
  <dc:description/>
  <cp:keywords/>
  <dc:language>en-US</dc:language>
  <cp:lastModifiedBy>1</cp:lastModifiedBy>
  <cp:lastPrinted>2014-06-23T15:39:00Z</cp:lastPrinted>
  <dcterms:modified xsi:type="dcterms:W3CDTF">2014-06-23T11:40:00Z</dcterms:modified>
  <cp:revision>40</cp:revision>
  <dc:subject/>
  <dc:title/>
</cp:coreProperties>
</file>