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 «Село Садовое»</w:t>
      </w:r>
    </w:p>
    <w:p>
      <w:pPr>
        <w:pStyle w:val="Heading"/>
        <w:rPr/>
      </w:pPr>
      <w:r>
        <w:rPr/>
        <w:t>Ахтубинского района Астрахан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от 09.11.2015 г.                                                                                    № 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оставления земельного участка </w:t>
      </w:r>
    </w:p>
    <w:p>
      <w:pPr>
        <w:pStyle w:val="Normal"/>
        <w:jc w:val="both"/>
        <w:rPr/>
      </w:pPr>
      <w:r>
        <w:rPr>
          <w:sz w:val="28"/>
          <w:szCs w:val="28"/>
        </w:rPr>
        <w:t>Духнову С.А.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ая область, Ахтуб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Садовое, ул.Набережная, 220 «Б»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гражданина РФ Духнова Сергея Андреевича от 25.09.2015 о предварительном согласовании предоставления земельного участка по адресу: Астраханская область, Ахтубинский район, с.Садовое ул.Набережная, 220 «Б», и приложенные к нему документы, учитывая отсутствие оснований для отказа в предварительном согласовании предоставления земельного участка, руководствуясь Земельным кодексом Российской Федерации от 25.10.2001 №136-ФЗ, Федеральным законом от 25.10.2001 №137-ФЗ «О введении в действие Зем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Уставом МО «Село Садовое», администрация МО «Село Садов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схему расположения земельного участка на кадастровом плане территорий из земель населенных пунктов, кадастровый квартал 30:01:120101, площадью 2000 кв.м, по адресу: Астраханская область, Ахтубинский район, с.Садовое, ул.Набережная, 220 «Б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Сформировать обозначенный в п.1 постановления земельный участок с видом разрешенного использования - индивидуальное жилищное строительство, для цели строительства индивидуального жилого д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Предварительно согласовать Духнову Сергею Андреевичу, паспорт 12 13 492886, выдан ОУФМС России по Астраханской области в Ахтубинском районе, 26.07.2013, место жительства: Астраханская область, Ахтубинский район, с.Садовое, ул.Набережная, д. 220 предоставление земельного участка </w:t>
      </w:r>
      <w:r>
        <w:rPr>
          <w:color w:val="000000"/>
          <w:sz w:val="28"/>
          <w:szCs w:val="28"/>
        </w:rPr>
        <w:t>из земель населенных пунктов</w:t>
      </w:r>
      <w:r>
        <w:rPr>
          <w:sz w:val="28"/>
          <w:szCs w:val="28"/>
        </w:rPr>
        <w:t>, кадастровый квартал 30:01:120101, площадью 2000 кв.м, по адресу: Астраханская область, Ахтубинский район, с.Садовое, ул.Набережная, 220 «Б», вид разрешенного использования - индивидуальное жилищное строительство, для цели строительства индивидуального жилого д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Условием предоставления земельного участка в соответствии со схемой расположения земельного участка является проведение работ по образованию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Духнову Сергею Андреевичу осуществить действия обеспечивающие постановку указанного земельного участка на кадастровый уч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Получить сведения ГКН для формирования земельного участка в филиале ФГБУ «ФКП Росреестра» по Астрах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Силами проектно-изыскательских предприятий (граждан или юридических лиц) обладающих правом межевания земель обеспечить проведение землеустроительных работ по отграничению земельного участка в натуре (на местност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Обратиться без доверенности с заявлением об осуществлении государственного кадастрового учета земельного участка в филиал ФГБУ «ФКП Росреестра» по Астрах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Постановление является основанием для предоставления Духнову Сергею Андреевичу земельного участка без проведения торгов в течение двух лет со дня принятия настоящего постановления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О «Село Садовое»                                          А.С.Духн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20"/>
          <w:tab w:val="left" w:pos="67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26:00Z</dcterms:created>
  <dc:creator>й1</dc:creator>
  <dc:description/>
  <cp:keywords/>
  <dc:language>en-US</dc:language>
  <cp:lastModifiedBy>1</cp:lastModifiedBy>
  <cp:lastPrinted>2015-11-09T12:21:00Z</cp:lastPrinted>
  <dcterms:modified xsi:type="dcterms:W3CDTF">2015-11-09T08:21:00Z</dcterms:modified>
  <cp:revision>52</cp:revision>
  <dc:subject/>
  <dc:title>РАСПОРЯЖЕНИЕ</dc:title>
</cp:coreProperties>
</file>