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03.2015 года                                                                                   № 1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26.03.14г.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верок при осущест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лесного контроля 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 от 25.02.2015г. № 02-06-2015 и 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26.03.14г. № 21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муниципального образования «Село Садовое» по проведению проверок при осуществлении муниципального лесного контро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5-03-18T08:22:00Z</cp:lastPrinted>
  <dcterms:modified xsi:type="dcterms:W3CDTF">2015-03-18T04:22:00Z</dcterms:modified>
  <cp:revision>46</cp:revision>
  <dc:subject/>
  <dc:title/>
</cp:coreProperties>
</file>