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06г.                                                                                  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>правотворческой инициатив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муниципального образования с некоторыми изменениями в  содержании документ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правотворческой инициативе в муниципальном образовании «Село Садовое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ожение «О правотворческой инициативе в муниципальном образовании «село Садовое» от 30.06.05г. № 1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dc:language>en-US</dc:language>
  <cp:lastModifiedBy>User</cp:lastModifiedBy>
  <cp:lastPrinted>2008-06-18T13:38:00Z</cp:lastPrinted>
  <dcterms:modified xsi:type="dcterms:W3CDTF">2008-06-18T09:38:00Z</dcterms:modified>
  <cp:revision>6</cp:revision>
  <dc:subject/>
  <dc:title/>
</cp:coreProperties>
</file>