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Афонину А.М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4 «В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Афонина Александра Михайловича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224 «В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4 «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Афонину Александру Михайловичу, паспорт 12 01 222463, выдан 1-ОВД г.Ахтубинска-1  Астраханской области, 20.09.2001, место жительства: Астраханская область, г.Ахтубинск, ул.Жуковского, д. 11, кв. 1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4 «В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фонину Александру Михай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Афонину Александру Михай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27:00Z</cp:lastPrinted>
  <dcterms:modified xsi:type="dcterms:W3CDTF">2015-11-09T08:27:00Z</dcterms:modified>
  <cp:revision>54</cp:revision>
  <dc:subject/>
  <dc:title>РАСПОРЯЖЕНИЕ</dc:title>
</cp:coreProperties>
</file>