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Сысоевой О.Н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24 «Д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Сысоевой Оксаны Николаевны от 17.09.2015 о предварительном согласовании предоставления земельного участка по адресу: Астраханская область, Ахтубинский район, с.Садовое ул.Набережная, 224 «Д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224 «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Сысоевой Оксане Николаевне, паспорт 42 11 754817, выдан ОУФМС России по Липецкой области в Лебедянском районе, 25.06.2012, место жительства: г.Липецк, ул.Звездная, д. 13, кв. 177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224 «Д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ысоевой Оксане Николае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Сысоевой Оксане Николае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35:00Z</cp:lastPrinted>
  <dcterms:modified xsi:type="dcterms:W3CDTF">2015-11-09T08:35:00Z</dcterms:modified>
  <cp:revision>58</cp:revision>
  <dc:subject/>
  <dc:title>РАСПОРЯЖЕНИЕ</dc:title>
</cp:coreProperties>
</file>