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охначёвой Д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4 «Е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охначёвой Дины Акаевны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224 «Е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24 «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охначёвой Дине Акаевне, паспорт 46 11 532336, выдан О-нием в городском округе Климовск межрайонного ОУФМС России по Московской области в городском округе Подольск, 10.09.2012, место жительства: Московская область, г. Подольск, ул.Трубная, д. 28, кв. 6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24 «Е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охначёвой Дине Акае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охначёвой Дине Акае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43:00Z</cp:lastPrinted>
  <dcterms:modified xsi:type="dcterms:W3CDTF">2015-11-09T08:43:00Z</dcterms:modified>
  <cp:revision>60</cp:revision>
  <dc:subject/>
  <dc:title>РАСПОРЯЖЕНИЕ</dc:title>
</cp:coreProperties>
</file>