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Мохначёвой Д.А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24 «Ж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Мохначёвой Дины Акаевны от 17.09.2015 о предварительном согласовании предоставления земельного участка по адресу: Астраханская область, Ахтубинский район, с.Садовое ул.Набережная, 224 «Ж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24 «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Мохначёвой Дине Акаевне, паспорт 46 11 532336, выдан О-нием в городском округе Климовск межрайонного ОУФМС России по Московской области в городском округе Подольск, 10.09.2012, место жительства: Московская область, г. Подольск, ул.Трубная, д. 28, кв. 6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24 «Ж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охначёвой Дине Акае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Мохначёвой Дине Акае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44:00Z</cp:lastPrinted>
  <dcterms:modified xsi:type="dcterms:W3CDTF">2015-11-09T08:44:00Z</dcterms:modified>
  <cp:revision>62</cp:revision>
  <dc:subject/>
  <dc:title>РАСПОРЯЖЕНИЕ</dc:title>
</cp:coreProperties>
</file>