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муниципального образования «Село Садовое»</w:t>
      </w:r>
    </w:p>
    <w:p>
      <w:pPr>
        <w:pStyle w:val="Heading"/>
        <w:rPr/>
      </w:pPr>
      <w:r>
        <w:rPr/>
        <w:t>Ахтубинского района Астраханской области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ОСТАНОВЛЕНИЕ</w:t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/>
        <w:t>от 12.11.2015 г.                                                                                    № 1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варительном согласован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оставления земельного участка </w:t>
      </w:r>
    </w:p>
    <w:p>
      <w:pPr>
        <w:pStyle w:val="Normal"/>
        <w:jc w:val="both"/>
        <w:rPr/>
      </w:pPr>
      <w:r>
        <w:rPr>
          <w:sz w:val="28"/>
          <w:szCs w:val="28"/>
        </w:rPr>
        <w:t>Беркутову А.Э. по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страханская область, Ахтубинский райо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Садовое, ул.Набережная, 238 «Е»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гражданина РФ Беркутова Алексея Эдуардовича от 24.09.2015 о предварительном согласовании предоставления земельного участка по адресу: Астраханская область, Ахтубинский район, с.Садовое ул.Набережная, 238 «Е», и приложенные к нему документы, учитывая отсутствие оснований для отказа в предварительном согласовании предоставления земельного участка, руководствуясь Земельным кодексом Российской Федерации от 25.10.2001 №136-ФЗ, Федеральным законом от 25.10.2001 №137-ФЗ «О введении в действие Земельного кодекса Российской Федерации», Федеральным законом от 06.10.2003 №131-ФЗ «Об общих принципах организации местного самоуправления в Российской Федерации», Уставом МО «Село Садовое», администрация МО «Село Садовое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Утвердить схему расположения земельного участка на кадастровом плане территорий из земель населенных пунктов, кадастровый квартал 30:01:120101, площадью 5000 кв.м, по адресу: Астраханская область, Ахтубинский район, с.Садовое, ул.Набережная, 238 «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Сформировать обозначенный в п.1 постановления земельный участок с видом разрешенного использования - индивидуальное жилищное строительство, для цели строительства индивидуального жилого дом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Предварительно согласовать Беркутову Алексею Эдуардовичу, паспорт 46 06 291224, выдан Ухтомским ГОМ Люберецкого УВД Московской области, 12.11.2004, место жительства: Московская область, Люберецкий район, г.Люберцы, ул.Коммунистическая, д. 4, корп. 1, кв. 150  предоставление земельного участка </w:t>
      </w:r>
      <w:r>
        <w:rPr>
          <w:color w:val="000000"/>
          <w:sz w:val="28"/>
          <w:szCs w:val="28"/>
        </w:rPr>
        <w:t>из земель населенных пунктов</w:t>
      </w:r>
      <w:r>
        <w:rPr>
          <w:sz w:val="28"/>
          <w:szCs w:val="28"/>
        </w:rPr>
        <w:t>, кадастровый квартал 30:01:120101, площадью 5000 кв.м, по адресу: Астраханская область, Ахтубинский район, с.Садовое, ул.Набережная, 238 «Е», вид разрешенного использования - индивидуальное жилищное строительство, для цели строительства индивидуального жилого дом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Условием предоставления земельного участка в соответствии со схемой расположения земельного участка является проведение работ по образованию земельного участ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Беркутову Алексею Эдуардовичу осуществить действия обеспечивающие постановку указанного земельного участка на кадастровый уч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Получить сведения ГКН для формирования земельного участка в филиале ФГБУ «ФКП Росреестра» по Астрахан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2.Силами проектно-изыскательских предприятий (граждан или юридических лиц) обладающих правом межевания земель обеспечить проведение землеустроительных работ по отграничению земельного участка в натуре (на местност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.Обратиться без доверенности с заявлением об осуществлении государственного кадастрового учета земельного участка в филиал ФГБУ «ФКП Росреестра» по Астрахан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Постановление является основанием для предоставления Беркутову Алексею Эдуардовичу земельного участка без проведения торгов в течение двух лет со дня принятия настоящего постановления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МО «Село Садовое»                                          А.С.Духнов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tabs>
          <w:tab w:val="clear" w:pos="720"/>
          <w:tab w:val="left" w:pos="6720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1:26:00Z</dcterms:created>
  <dc:creator>й1</dc:creator>
  <dc:description/>
  <cp:keywords/>
  <dc:language>en-US</dc:language>
  <cp:lastModifiedBy>1</cp:lastModifiedBy>
  <cp:lastPrinted>2015-11-09T12:45:00Z</cp:lastPrinted>
  <dcterms:modified xsi:type="dcterms:W3CDTF">2015-11-10T05:08:00Z</dcterms:modified>
  <cp:revision>54</cp:revision>
  <dc:subject/>
  <dc:title>РАСПОРЯЖЕНИЕ</dc:title>
</cp:coreProperties>
</file>