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17г.                                                                               №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18.01.17г. «О присвоении (уточнени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го адреса объекту недвижимого имуществ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  постановление от 18.01.17г. № 6 «О присвоении (уточнении)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 объекту недвижимого имущества» следующие изменения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-  Присвоить (уточнить) почтовый адрес домовладению с кадастровым номером 30:01:120101:987, расположенному на земельном участке с кадастровым номером 30:01:120101:956, находящемся по адресу: Астраханская область, Ахтубинский район, с.Садовое, ул.Набережная, 238 Е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8 «Е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«Село Садовое» </w:t>
      </w:r>
      <w:hyperlink r:id="rId2">
        <w:r>
          <w:rPr>
            <w:rStyle w:val="InternetLink"/>
            <w:sz w:val="28"/>
            <w:szCs w:val="28"/>
          </w:rPr>
          <w:t>http://mo.astrobl.ru/selosadovoe/user</w:t>
        </w:r>
      </w:hyperlink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2-13T09:52:00Z</cp:lastPrinted>
  <dcterms:modified xsi:type="dcterms:W3CDTF">2017-02-13T05:52:00Z</dcterms:modified>
  <cp:revision>50</cp:revision>
  <dc:subject/>
  <dc:title>РАСПОРЯЖЕНИЕ</dc:title>
</cp:coreProperties>
</file>