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дминистрация муниципального образования  «Село Садов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хтубинского района Астраха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.07.2009г.                                                                                             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пределении месторас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ещений, в которых допуск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ение розничной прода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укции средств массовой информ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зирующихся на сообщениях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ах эротического характе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ло Садов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. 37 Закона Российской Федерации от 27.12.1991г. № 2124-1 «О средствах массовой информации», руководствуясь Уставом МО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ЯЮ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пределить, что на территории муниципального образования «Село Садовое» помещения для розничной продажи продукции средств массовой информации, специализирующихся на сообщениях и материалах эротического характера, располагаются на расстоянии не менее 300 метров от зданий и прилегающих к ним территорий, детских, образовательных, медицинских, культурных, спортивных, культовых и религиозных организаций, органов государственной власти и местного самоуправления, а также мест массового отдыха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екомендовать УУМ Ахтубинского РОВД Цапкову С.А. обеспечить контроль на территории муниципального образования «Село Садовое» за распространением средств массовой информации, специализирующихся на сообщениях и материалах эротическ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возложить на главного специалиста Шаблину Н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бнародовать настоящее постановление в соответствии с Положением «О порядке ознакомления граждан с нормативными актами органов местного самоуправления в МО «Село Садов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муниципального образования                                   А.С.Духнов  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 О С Т А Н О В Л Е Н И Е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5:19:00Z</dcterms:created>
  <dc:creator>User</dc:creator>
  <dc:description/>
  <dc:language>en-US</dc:language>
  <cp:lastModifiedBy>User</cp:lastModifiedBy>
  <cp:lastPrinted>2006-04-21T14:16:00Z</cp:lastPrinted>
  <dcterms:modified xsi:type="dcterms:W3CDTF">2009-11-30T11:57:00Z</dcterms:modified>
  <cp:revision>6</cp:revision>
  <dc:subject/>
  <dc:title>                                      П О С Т А Н О В Л Е Н И Е</dc:title>
</cp:coreProperties>
</file>