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8.11.2015 г. 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каченко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4 «В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 1 от 13.11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Ткаченко Илье Игоревичу в собственность, за выкупную цену 12000 (двенадцать тысяч) рублей, земельный участок из земель населенных пунктов с кадастровым номером 30:01:12 01 01:914, площадью 1000 кв.м., расположенный по адресу: Астраханская область, Ахтубинский район, село Садовое, ул.Набережная, 4 «В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Ткаченко Ильей Игоревичем договор купли-продажи на обозначенный земельный участок, в который включить условие о зачете в выкупную цену 2400 (две тысячи четыреста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каченко И.И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3:00Z</dcterms:created>
  <dc:creator>й1</dc:creator>
  <dc:description/>
  <cp:keywords/>
  <dc:language>en-US</dc:language>
  <cp:lastModifiedBy>1</cp:lastModifiedBy>
  <cp:lastPrinted>2015-11-23T10:31:00Z</cp:lastPrinted>
  <dcterms:modified xsi:type="dcterms:W3CDTF">2015-11-23T06:31:00Z</dcterms:modified>
  <cp:revision>8</cp:revision>
  <dc:subject/>
  <dc:title>РАСПОРЯЖЕНИЕ</dc:title>
</cp:coreProperties>
</file>