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Heading"/>
        <w:spacing w:lineRule="auto" w:line="276"/>
        <w:rPr/>
      </w:pPr>
      <w:r>
        <w:rPr>
          <w:szCs w:val="28"/>
        </w:rPr>
        <w:t>«СЕЛО САДОВОЕ»</w:t>
      </w:r>
    </w:p>
    <w:p>
      <w:pPr>
        <w:pStyle w:val="Heading"/>
        <w:rPr>
          <w:szCs w:val="28"/>
        </w:rPr>
      </w:pPr>
      <w:r>
        <w:rPr>
          <w:szCs w:val="28"/>
        </w:rPr>
        <w:t>Ахтубинский район    Астраханская обла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25.11.2015          </w:t>
        <w:tab/>
        <w:tab/>
        <w:tab/>
        <w:tab/>
        <w:tab/>
        <w:tab/>
        <w:t xml:space="preserve">                                     № 133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 «Село Садов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функций органов мест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управления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Садовое» в 2016-2018 гг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 в РФ», Уставом муниципального образования «Село Садовое», постановлением  администрации МО «Село Садовое» от 10.04.2015 № 30 «Об утверждении Порядка принятия решений о разработке муниципальных программ администрации МО «Село Садовое» их формирования и реализации», администрация МО «Село Садово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муниципальную  программу «Реализация функций органов местного самоуправления муниципального образования «Село Садовое» в 2016-2018 гг.»  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Финансовому отделу администрации МО «Село Садовое» осуществить финансирование программы в пределах ассигнований, предусмотренных на эти ц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тделу по общим вопросам администрации МО «Село Садовое» обеспечить размещение настоящего постановления в сети  Интернет  на официальном сайте администрации  МО «Село Садовое»  в разделе «Нормативно-правые акты» подразделе «Действующие нормативно-правовые акт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муниципального образования</w:t>
        <w:tab/>
        <w:t xml:space="preserve">   </w:t>
        <w:tab/>
        <w:t xml:space="preserve">                           А.С.Дух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МО «Село Садово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1. 2015  № 13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ализация функций органов местного самоуправления»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Село Садовое</w:t>
      </w:r>
      <w:r>
        <w:rPr>
          <w:rFonts w:cs="Times New Roman" w:ascii="Times New Roman" w:hAnsi="Times New Roman"/>
          <w:sz w:val="24"/>
          <w:szCs w:val="24"/>
        </w:rPr>
        <w:t>» в 2016-2018гг.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>
          <w:trHeight w:val="7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функций органов местного самоуправления» муниципального образования «Село Садовое» в 2016-2018 гг.</w:t>
            </w:r>
          </w:p>
        </w:tc>
      </w:tr>
      <w:tr>
        <w:trPr>
          <w:trHeight w:val="40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й кодекс Российской Федераци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ление  администрации муниципального образования «Село Садовое»  от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15   № 3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нятия решений о разработке муниципа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Село Садово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 и реа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Федеральный закон от 28.03.1998 № 53-ФЗ «О воинской обязанности и военной служб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РФ от 27.11.2006 № 719 «Об утверждении положения о воинском учет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Астраханской области от 14.06.2006 № 199-П «О Порядке расходования субвенций на осуществление полномочий по первичному воинскому учету на территориях, где отсутствуют военные комиссариаты».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Администрация МО «Село Садовое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 - координ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труктурные подразделения администрации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муниципальной программы (в том числе ведомственные целевые программы, входящие в состав муниципальной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подпрограмма 1 «Обеспечение эффективной финансово-хозяйственной деятельности администрации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 xml:space="preserve">» в 2016-2018 гг.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 подпрограмма 2 «</w:t>
            </w:r>
            <w:r>
              <w:rPr/>
              <w:t>Организация мобилиза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готовки, системы воинского учета и бронирования в муниципальном образовании «Село Садовое» на 2016-2018 гг.»</w:t>
            </w:r>
          </w:p>
        </w:tc>
      </w:tr>
      <w:tr>
        <w:trPr>
          <w:trHeight w:val="2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полномочий, возложенных на муниципальное образование с целью повышения эффективности управления территори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, возложенных на муниципальное образование с целью повышения эффективности управления территори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8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обязательств, возложенных на муниципальное образование в полном объеме, в том числе публичных - 100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 со стороны жителей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 создание комфортных условий для проживания на территории муниципального образования – 0%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6 по 2018 год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бюджетных ассигнований и источники финансирования муниципальной программы (в том числе по подпрограммам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На реализацию муниципальной программы планируется направить 4835,1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- за счет средств бюджета МО «Село Садовое» - 579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за счет средств бюджета МО «Ахтубинский район»- 4075,8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- за счет средств бюджета Астраханской области- 180,36 тыс. руб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16 год – 1611,72 тыс. руб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Село Садовое» – 193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8,6 тыс. руб.;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i w:val="false"/>
              </w:rPr>
              <w:t xml:space="preserve">- за счет средств бюджета Астраханской области- 60,12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17 год –  1611,7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за счет средств бюджета МО «Село Садовое» – 193,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– 1358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i w:val="false"/>
              </w:rPr>
              <w:t xml:space="preserve">- за счет средств бюджета Астраханской области- 60,12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18 год –    1611,7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Село Садовое» –19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– 1358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i w:val="false"/>
              </w:rPr>
              <w:t xml:space="preserve">- за счет средств бюджета Астраханской области- 60,12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- подпрограмма 1 «Обеспечение эффективной финансово-хозяйственной деятельности администрации муниципального образования «Село Садовое» в 2016-2018 гг.» - 4654,8 тыс.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средств бюджета  МО «Село Садовое» в 2016 году- 1551,6 тыс.руб., в 2017 году- 1551,6 тыс.руб., в 2018 году- 1551,6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 подпрограмма 2 «</w:t>
            </w:r>
            <w:r>
              <w:rPr/>
              <w:t>Организация мобилизацио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и, системы воинского учета и бронирования в муниципальном образовании «Село Садовое» на 2016-2018 гг.»</w:t>
            </w:r>
            <w:r>
              <w:rPr>
                <w:rFonts w:eastAsia="Calibri"/>
                <w:lang w:eastAsia="en-US"/>
              </w:rPr>
              <w:t xml:space="preserve"> - 180,36 тыс.руб.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 счет средств бюджета  Астраханской области: в 2016 году- 60,12 тыс.руб., в 2017 году- 60,12 тыс.руб., в 2018 году- 60,12 тыс.руб. </w:t>
            </w:r>
          </w:p>
        </w:tc>
      </w:tr>
      <w:tr>
        <w:trPr>
          <w:trHeight w:val="20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ных мероприятий ожидается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жизни на территории муниципального образовани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всех взятых на себя обязательств, в       том  числе – публичны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эффективности выполнения принятых управленческих решений. 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 за исполнением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нутренний контроль (финансовый отдел)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1. Общие положения, основание для разработк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ринятие муниципальной программы </w:t>
      </w:r>
      <w:r>
        <w:rPr/>
        <w:t>«Обеспечение деятельности исполнительных органов власти муниципального образования «Село Садовое» в  2016-2018 гг.» обусловлено необходимостью создания оптимальных условий для должностных лиц муниципального образования, структурных подразделений  муниципального образования  при осуществлении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мативно-правовая база для принятия муниципальной подпрограмм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й кодекс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-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п</w:t>
      </w:r>
      <w:r>
        <w:rPr>
          <w:color w:val="000000"/>
        </w:rPr>
        <w:t>остановление  администрации муниципального образования «</w:t>
      </w:r>
      <w:r>
        <w:rPr/>
        <w:t>Село Садовое</w:t>
      </w:r>
      <w:r>
        <w:rPr>
          <w:color w:val="000000"/>
        </w:rPr>
        <w:t xml:space="preserve">»  от 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</w:t>
      </w:r>
      <w:r>
        <w:rPr/>
        <w:t xml:space="preserve"> </w:t>
      </w:r>
      <w:r>
        <w:rPr>
          <w:rFonts w:eastAsia="Arial Unicode MS"/>
          <w:bCs/>
          <w:kern w:val="2"/>
          <w:lang w:eastAsia="hi-IN" w:bidi="hi-IN"/>
        </w:rPr>
        <w:t xml:space="preserve"> </w:t>
      </w:r>
      <w:r>
        <w:rPr>
          <w:rFonts w:eastAsia="Calibri"/>
          <w:lang w:eastAsia="en-US"/>
        </w:rPr>
        <w:t>10.04.2015   № 30 «</w:t>
      </w:r>
      <w:r>
        <w:rPr/>
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</w:r>
      <w:r>
        <w:rPr>
          <w:rFonts w:eastAsia="Calibri"/>
          <w:color w:val="000000"/>
          <w:lang w:eastAsia="en-US"/>
        </w:rPr>
        <w:t xml:space="preserve">»;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8.03.1998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Ф от 27.11.2006 № 719 «Об утверждении положения о воинском учет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Астраханской области от 14.06.2006 № 199-П «О Порядке расходования субвенций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момент введения в действие настоящей муниципальной программы администрация муниципального образования осуществляет деятельность по направления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ение деятельности  структурных подразделений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 xml:space="preserve">В настоящее время численность администрации муниципального образования «Село Садовое» составляет 10 человек. </w:t>
      </w:r>
    </w:p>
    <w:p>
      <w:pPr>
        <w:pStyle w:val="Normal"/>
        <w:widowControl w:val="false"/>
        <w:autoSpaceDE w:val="false"/>
        <w:jc w:val="center"/>
        <w:rPr/>
      </w:pPr>
      <w:r>
        <w:rPr/>
        <w:t>3. Обоснование включения в состав муниципальной программы подпрограм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й кодекс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/>
          <w:bCs/>
          <w:color w:val="000000"/>
          <w:kern w:val="2"/>
          <w:lang w:eastAsia="hi-IN" w:bidi="hi-IN"/>
        </w:rPr>
        <w:t>- п</w:t>
      </w:r>
      <w:r>
        <w:rPr>
          <w:color w:val="000000"/>
        </w:rPr>
        <w:t xml:space="preserve">остановление  администрации муниципального образования «Село Садовое»  от 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</w:t>
      </w:r>
      <w:r>
        <w:rPr>
          <w:rFonts w:eastAsia="Calibri"/>
          <w:lang w:eastAsia="en-US"/>
        </w:rPr>
        <w:t>10.04.2015   № 30 «</w:t>
      </w:r>
      <w:r>
        <w:rPr/>
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</w:r>
      <w:r>
        <w:rPr>
          <w:rFonts w:eastAsia="Calibri"/>
          <w:color w:val="000000"/>
          <w:lang w:eastAsia="en-US"/>
        </w:rPr>
        <w:t xml:space="preserve">».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Муниципальная программа    </w:t>
      </w:r>
      <w:r>
        <w:rPr/>
        <w:t>«Реализация функций  органов местного самоуправления муниципального образования «Село Садовое» в  2016-2018 гг.».  разработана в соответствии со стратегией социально-экономического развития муниципального образования «Ахтубинский район» Астраханской области на период 2013-2020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Цели, задачи, целевые индикаторы и показатели муниципальной программы, перечень под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Основные цели и задачи </w:t>
      </w:r>
      <w:r>
        <w:rPr>
          <w:rFonts w:eastAsia="Calibri"/>
          <w:lang w:eastAsia="en-US"/>
        </w:rPr>
        <w:t xml:space="preserve">муниципальной программы </w:t>
      </w:r>
      <w:r>
        <w:rPr/>
        <w:t>«Реализация деятельности исполнительных органов власти  муниципального образования «Село Садовое» в  2016-2018 гг.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олномочий, возложенных на муниципальное образование с целью повышения эффективности управления территор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оздание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Село Садово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птимизация расходов на содержание аппарата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 подпрограм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программа 1 «Обеспечение эффективной финансово-хозяйственной деятельности администрации муниципального образования «образования «Село Садовое»» в 2016-2018 гг.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  подпрограмма 2 «</w:t>
      </w:r>
      <w:r>
        <w:rPr/>
        <w:t>Организация мобилизационной подготовки, системы воинского учета и бронирования в муниципальном образовании «Село Садовое» на 2016-2018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каторы и показатели муниципальной программы излож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6. Срок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осуществляется в течение 2016 –  2018 годов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. Перечень мероприятий муниципальной программы и мер муниципальн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еализации муниципальной программы  необходимо провести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- оптимизировать расходы на содержание аппарата управления администрации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- создание эффективной системы мер по организационному, правовому, финансовому, материально-техническому, информационно-аналитическому и иному обеспечению деятельности глав, структурных подразделений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8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Финансирование муниципальной программы осуществляется за счет средств бюджета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объем финансирования составляет    4835,16  тыс.руб. 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6 год –     1611,72 тыс.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7 год –     1611,72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018 год –     1611,72 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сурсное обеспечение муниципальной программы изложено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Реализация муниципальной программы осуществляется путем выделения средств из бюджета муниципального образования «Село Садовое» на реализацию  мероприятий по обеспечению выполнения мероприятий, предусмотренных данной муниципальной программ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целях реализации муниципальной программы, финансовый отдел осущест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оординацию по выполнению мероприятий, предусмотренных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осуществляет контроль за целевым и эффективным использованием выделенных бюджетных ассигн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принимает иные необходимые меры для реализации программ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Организация управления муниципальной программой и мониторинг её реализации, механизм взаимодействия муниципальных  заказчиков и контроль за ходом её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нтроль за исполнением муниципальной программы осуществляют  структурные подразделения администрации муниципального образования «Село Садов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казатели, характеризующие реализацию муниципальной программы, отражены в приложении № 3 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1.</w:t>
      </w:r>
      <w:r>
        <w:rPr>
          <w:rFonts w:eastAsia="Calibri"/>
          <w:lang w:eastAsia="en-US"/>
        </w:rPr>
        <w:t xml:space="preserve"> Оценка эффективности (экономическая, социальная и экологическая)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выделенных бюджетных ассигнований строго по целевому назначению,   исполнение бюджетных назначений в полном объеме – 100%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эффективной финансово-хозяйственной деятельности администрации муниципального образования «Село Садовое» в 2016-2018 гг.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МО «Село Садовое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труктурные подразделения администрации МО «Село Садовое»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я полномочий, возложенных на муниципальное образование, в полном объем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здание системы мер по организационному, финансовому, информационному обеспечению  деятельности должностных лиц муниципального образова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ые индикаторы и показатели  под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бязательств, взятых муниципальным образованием в полном объем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2016 по 2018 год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бюджетных ассигнований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2016 год – 1551,6 тыс.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17 год – 1551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18 год – 1551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сего : 4654,8 тыс.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и качества жизни населения муниципального образования «Село Садовое»</w:t>
            </w:r>
          </w:p>
        </w:tc>
      </w:tr>
    </w:tbl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pacing w:val="2"/>
        </w:rPr>
      </w:pPr>
      <w:r>
        <w:rPr>
          <w:spacing w:val="2"/>
        </w:rPr>
        <w:t>Характеристика сферы реализации подпрограммы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Calibri"/>
          <w:lang w:eastAsia="en-US"/>
        </w:rPr>
        <w:t xml:space="preserve">Принятие муниципальной подпрограммы «Создание условий для функционирования органов местного самоуправления МО «Село Садовое» в 2016-2018 гг.» </w:t>
      </w:r>
      <w:r>
        <w:rPr/>
        <w:t>обусловлено необходимостью создания оптимальных условий для   работы должностных лиц, структурных подразделений муниципального образования «</w:t>
      </w:r>
      <w:r>
        <w:rPr>
          <w:rFonts w:eastAsia="Calibri"/>
          <w:lang w:eastAsia="en-US"/>
        </w:rPr>
        <w:t>Село Садовое</w:t>
      </w:r>
      <w:r>
        <w:rPr/>
        <w:t>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одпрограмма разработана а соответствии со стратегией социально-экономического развития муниципального образования «Ахтубинский район» Астраханской области на период 2013-2020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, задачи и показатели (индикаторы)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firstLine="540"/>
        <w:jc w:val="both"/>
        <w:rPr>
          <w:spacing w:val="2"/>
        </w:rPr>
      </w:pPr>
      <w:r>
        <w:rPr>
          <w:spacing w:val="2"/>
        </w:rPr>
        <w:t>Приоритетной целью подпрограммы муниципальной  программы является создание эффективной системы мер по организационному, правовому, финансовому и  иному обеспечению деятельности должностных лиц, структурных подразделений муниципального образования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 xml:space="preserve">         </w:t>
      </w:r>
      <w:r>
        <w:rPr/>
        <w:t>Цель: Обеспечение реализации   задач, возложенных на должностных лиц, структурные подразделения  МО «</w:t>
      </w:r>
      <w:r>
        <w:rPr>
          <w:rFonts w:eastAsia="Calibri"/>
          <w:lang w:eastAsia="en-US"/>
        </w:rPr>
        <w:t>Село Садово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firstLine="540"/>
        <w:jc w:val="both"/>
        <w:rPr/>
      </w:pPr>
      <w:r>
        <w:rPr/>
        <w:t xml:space="preserve">Задача: Создание  системы мер по организационному, правовому, финансовому, материально-техническому, и иному обеспечению деятельности </w:t>
      </w:r>
      <w:r>
        <w:rPr>
          <w:spacing w:val="2"/>
        </w:rPr>
        <w:t>должностных лиц, структурных подразделений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и, задачи и показатели (индикаторы) достижения целей и решения задач изложены в приложении № 1 к муниципальной програм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 на год значениями показателей результатив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3. Прогноз сводных показателей целевых заданий по этапам реализации подпрограммы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0335</wp:posOffset>
                </wp:positionH>
                <wp:positionV relativeFrom="paragraph">
                  <wp:posOffset>2222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.05pt,1.75pt" to="-211.05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266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8pt,9.8pt" to="-148.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 xml:space="preserve">      </w:t>
      </w:r>
      <w:r>
        <w:rPr>
          <w:spacing w:val="2"/>
        </w:rPr>
        <w:t>Сроки реализации подпрограммы муниципальной программы:  2016-2018 гг., в один этап.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2"/>
        </w:rPr>
        <w:t>Финансирование подпрограммы муниципальной программы осуществляется за счет  средств  бюджета муниципального образования «</w:t>
      </w:r>
      <w:r>
        <w:rPr>
          <w:rFonts w:eastAsia="Calibri"/>
          <w:lang w:eastAsia="en-US"/>
        </w:rPr>
        <w:t>Село Садовое</w:t>
      </w:r>
      <w:r>
        <w:rPr>
          <w:spacing w:val="2"/>
        </w:rPr>
        <w:t>». Объем финансирования рассчитан по годам. Объёмы финансирования могут быть скорректированы в процессе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>Общий объем финансирования составляет  4654,8  тыс. руб. 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 xml:space="preserve">2016 год – 1551,6 тыс.руб.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2017 год – 1551,6 тыс.руб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2018 год – 1551,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мобилизационно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и, системы воинского учета и бронирования в муниципальном образовании «Село Садовое» на 2016-2018 годы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  <w:r>
              <w:rPr>
                <w:rFonts w:eastAsia="Calibri"/>
                <w:lang w:eastAsia="en-US"/>
              </w:rPr>
              <w:t xml:space="preserve"> 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о Садовое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 задач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- обеспечение полного и качественного укомплектования призывными людскими ресурсами Вооружё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а) обеспечение исполнения гражданами воинской обязанности, установленной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б) документальное оформление сведений воинского учёта о гражданах, состоящих на воинском учёт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териальное   стимулирование   работников администрации муниципального образования «Село Садовое»;</w:t>
            </w:r>
          </w:p>
          <w:p>
            <w:pPr>
              <w:pStyle w:val="Normal"/>
              <w:jc w:val="both"/>
              <w:rPr/>
            </w:pPr>
            <w:r>
              <w:rPr/>
              <w:t>2. Иные   мероприятия, связанные   с    мобилизационной подготовкой, воинским учетом и бронированием граждан, пребывающих в запасе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  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6-2018 гг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  финансирования    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- 180,36 тыс. рублей, в том числе  </w:t>
            </w:r>
          </w:p>
          <w:p>
            <w:pPr>
              <w:pStyle w:val="Normal"/>
              <w:jc w:val="both"/>
              <w:rPr/>
            </w:pPr>
            <w:r>
              <w:rPr/>
              <w:t>2016 год –  60,12 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7 год –   60,12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   60,12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-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   бюдж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реализаци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специалиста ВУС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ттестации специалиста ВУС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      реализаци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еализации Программы: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совершенной нормативной правовой базы по вопросам воинского учета;         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го развития и подготовки специалиста ВУС в муниципальном образовании.</w:t>
            </w:r>
          </w:p>
        </w:tc>
      </w:tr>
    </w:tbl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роблемы, на решение которой 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а </w:t>
      </w:r>
      <w:r>
        <w:rPr>
          <w:rFonts w:cs="Times New Roman" w:ascii="Times New Roman" w:hAnsi="Times New Roman"/>
        </w:rPr>
        <w:t>подпрограмма муниципальной программы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одпрограмма муниципальной программы</w:t>
      </w:r>
      <w:r>
        <w:rPr/>
        <w:t xml:space="preserve"> разработана на основании Постановления Правительства Российской Федерации от 27.11.2006 г. № 719 «Об утверждении Положения о воинском учете». Настоящая </w:t>
      </w:r>
      <w:r>
        <w:rPr>
          <w:rFonts w:eastAsia="Calibri"/>
          <w:lang w:eastAsia="en-US"/>
        </w:rPr>
        <w:t>Подпрограмма муниципальной программы</w:t>
      </w:r>
      <w:r>
        <w:rPr/>
        <w:t xml:space="preserve"> составлена в целях обеспечения деятельности администрации муниципального образования «Село Садовое» на исполнение функций в рамках полномочий муниципального образования и иные цели. При осуществлении первичного воинского учета администрация муниципального образования «Село Садовое» исполняет обязанности в соответствии с Федеральным законом от 28.03.1998 № 53-ФЗ "О воинской обязанности и военной службе".</w:t>
      </w:r>
    </w:p>
    <w:p>
      <w:pPr>
        <w:pStyle w:val="Normal"/>
        <w:ind w:firstLine="709"/>
        <w:jc w:val="both"/>
        <w:rPr/>
      </w:pPr>
      <w:r>
        <w:rPr/>
        <w:t>В целях организации и обеспечения сбора, хранения и обработки сведений, содержащихся в документах первичного воинского учета администрация муниципального образования «Село Садовое»:</w:t>
      </w:r>
    </w:p>
    <w:p>
      <w:pPr>
        <w:pStyle w:val="Normal"/>
        <w:ind w:firstLine="709"/>
        <w:jc w:val="both"/>
        <w:rPr/>
      </w:pPr>
      <w:r>
        <w:rPr/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ind w:firstLine="709"/>
        <w:jc w:val="both"/>
        <w:rPr/>
      </w:pPr>
      <w:r>
        <w:rPr/>
        <w:t>б) выявляе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</w:t>
      </w:r>
    </w:p>
    <w:p>
      <w:pPr>
        <w:pStyle w:val="Normal"/>
        <w:ind w:firstLine="709"/>
        <w:jc w:val="both"/>
        <w:rPr/>
      </w:pPr>
      <w:r>
        <w:rPr/>
        <w:t>в) ведет учет организаций, находящихся на их территории;</w:t>
      </w:r>
    </w:p>
    <w:p>
      <w:pPr>
        <w:pStyle w:val="Normal"/>
        <w:ind w:firstLine="709"/>
        <w:jc w:val="both"/>
        <w:rPr/>
      </w:pPr>
      <w:r>
        <w:rPr/>
        <w:t>г)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реализации </w:t>
      </w:r>
      <w:r>
        <w:rPr>
          <w:rFonts w:cs="Times New Roman" w:ascii="Times New Roman" w:hAnsi="Times New Roman"/>
        </w:rPr>
        <w:t>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требностей Вооруженных Сил Российской Федерации, других войск, воинских формирований, органов и специальных формирований в мобилизационных людских ресурсах путем заблаговременной приписки (предназначения) граждан, пребывающих в запасе, в их соста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отребностей органов государственной власти, органов местного самоуправления и организаций в трудовых ресурсах путем закрепления (бронирования) за ними необходимого количества руководителей и специалистов из числа граждан, пребывающих в запасе, работающих в этих органах и организациях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новными задачами воинского учета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8"/>
        <w:jc w:val="both"/>
        <w:rPr/>
      </w:pPr>
      <w:r>
        <w:rPr/>
        <w:t>Основным требованием, предъявляемым к системе воинского учета, является 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муниципальной программы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</w:t>
      </w:r>
      <w:r>
        <w:rPr>
          <w:rFonts w:eastAsia="Calibri"/>
          <w:lang w:eastAsia="en-US"/>
        </w:rPr>
        <w:t>Подпрограмм</w:t>
      </w:r>
      <w:r>
        <w:rPr/>
        <w:t>ы</w:t>
      </w:r>
      <w:r>
        <w:rPr>
          <w:rFonts w:eastAsia="Calibri"/>
          <w:lang w:eastAsia="en-US"/>
        </w:rPr>
        <w:t xml:space="preserve"> муниципальной программы</w:t>
      </w:r>
      <w:r>
        <w:rPr/>
        <w:t xml:space="preserve"> осуществляется за счет средств областного бюджета.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ирования на реализацию </w:t>
      </w:r>
      <w:r>
        <w:rPr>
          <w:rFonts w:eastAsia="Calibri"/>
          <w:lang w:eastAsia="en-US"/>
        </w:rPr>
        <w:t>Подпрограмм</w:t>
      </w:r>
      <w:r>
        <w:rPr/>
        <w:t>ы</w:t>
      </w:r>
      <w:r>
        <w:rPr>
          <w:rFonts w:eastAsia="Calibri"/>
          <w:lang w:eastAsia="en-US"/>
        </w:rPr>
        <w:t xml:space="preserve"> муниципальной программы 180,36</w:t>
      </w:r>
      <w:r>
        <w:rPr/>
        <w:t xml:space="preserve"> тыс. руб., в том числе:</w:t>
      </w:r>
    </w:p>
    <w:p>
      <w:pPr>
        <w:pStyle w:val="Normal"/>
        <w:ind w:firstLine="708"/>
        <w:jc w:val="both"/>
        <w:rPr/>
      </w:pPr>
      <w:r>
        <w:rPr/>
        <w:t>2016 год -    60,12     тыс. рублей</w:t>
      </w:r>
    </w:p>
    <w:p>
      <w:pPr>
        <w:pStyle w:val="Normal"/>
        <w:ind w:firstLine="708"/>
        <w:jc w:val="both"/>
        <w:rPr/>
      </w:pPr>
      <w:r>
        <w:rPr/>
        <w:t>2017 год –    60,12  тыс. рублей</w:t>
      </w:r>
    </w:p>
    <w:p>
      <w:pPr>
        <w:pStyle w:val="Normal"/>
        <w:ind w:firstLine="708"/>
        <w:jc w:val="both"/>
        <w:rPr/>
      </w:pPr>
      <w:r>
        <w:rPr/>
        <w:t>2018 год –    60,12 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и ресурсное обеспечение Подпрограммы муниципальной программы.</w:t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1559"/>
        <w:gridCol w:w="1985"/>
        <w:gridCol w:w="23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по вопросам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ВУ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, проведение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   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  стимулирование   специалиста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6 год – 60,12</w:t>
            </w:r>
          </w:p>
          <w:p>
            <w:pPr>
              <w:pStyle w:val="Normal"/>
              <w:jc w:val="both"/>
              <w:rPr/>
            </w:pPr>
            <w:r>
              <w:rPr/>
              <w:t>2017 год – 60,12</w:t>
            </w:r>
          </w:p>
          <w:p>
            <w:pPr>
              <w:pStyle w:val="Normal"/>
              <w:jc w:val="both"/>
              <w:rPr/>
            </w:pPr>
            <w:r>
              <w:rPr/>
              <w:t>2018 год – 60,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 администрации МО «Село Садов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, связанные   с    мобилиза-ционной подготовкой, воинским учетом и бронированием граждан, пребывающих в запа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экономии выделенных денежных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 администрации МО «Село Садов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ы реализации Подпрограммы муниципальной программы и ожидаемые результаты.</w:t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ю Программы осуществляет специалист по ВУС администрации      муниципального образования «Село Садовое»: </w:t>
      </w:r>
    </w:p>
    <w:p>
      <w:pPr>
        <w:pStyle w:val="Normal"/>
        <w:ind w:firstLine="709"/>
        <w:jc w:val="both"/>
        <w:rPr/>
      </w:pPr>
      <w:r>
        <w:rPr/>
        <w:t>- нормативно-правов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/>
        <w:t>-сбор и систематизацию информации о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/>
        <w:t>- оценку результативности мероприятий Программы;</w:t>
      </w:r>
    </w:p>
    <w:p>
      <w:pPr>
        <w:pStyle w:val="Normal"/>
        <w:ind w:firstLine="709"/>
        <w:jc w:val="both"/>
        <w:rPr/>
      </w:pPr>
      <w:r>
        <w:rPr/>
        <w:t>- мониторинг эффективности деятельности;</w:t>
      </w:r>
    </w:p>
    <w:p>
      <w:pPr>
        <w:pStyle w:val="Normal"/>
        <w:ind w:firstLine="709"/>
        <w:jc w:val="both"/>
        <w:rPr/>
      </w:pPr>
      <w:r>
        <w:rPr/>
        <w:t>- отчитывается в установленном порядке о ходе реализации Программы.</w:t>
      </w:r>
    </w:p>
    <w:p>
      <w:pPr>
        <w:pStyle w:val="Normal"/>
        <w:ind w:firstLine="709"/>
        <w:jc w:val="both"/>
        <w:rPr/>
      </w:pPr>
      <w:r>
        <w:rPr/>
        <w:t>Контроль за целевым использованием средств обла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Кроме того, реализация программных мероприятий создает оптимальные условия для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764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2540"/>
        <w:gridCol w:w="1447"/>
        <w:gridCol w:w="1774"/>
        <w:gridCol w:w="1681"/>
        <w:gridCol w:w="2110"/>
        <w:gridCol w:w="2291"/>
        <w:gridCol w:w="1273"/>
        <w:gridCol w:w="1693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планового период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ающий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autoSpaceDE w:val="false"/>
              <w:rPr/>
            </w:pPr>
            <w:r>
              <w:rPr/>
              <w:t>Муниципальная программа  «Реализация функций органов местного самоуправления  муниципального образования «Село Садовое» в 2016-2018 гг.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 на содерж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rFonts w:eastAsia="Calibri"/>
              </w:rPr>
              <w:t>«Создание условий для функционирования органов местного самоуправления МО «</w:t>
            </w:r>
            <w:r>
              <w:rPr/>
              <w:t>Село Садовое</w:t>
            </w:r>
            <w:r>
              <w:rPr>
                <w:rFonts w:eastAsia="Calibri"/>
              </w:rPr>
              <w:t>» в 2016-2018 гг.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rFonts w:eastAsia="Calibri"/>
              </w:rPr>
              <w:t>«</w:t>
            </w:r>
            <w:r>
              <w:rPr/>
              <w:t>Организация мобилизационной подготовки, системы воинского учета и бронирования в муниципальном образовании «Село Садовое» на 2016-2018 гг.»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835"/>
      <w:bookmarkEnd w:id="1"/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6"/>
        <w:gridCol w:w="1936"/>
        <w:gridCol w:w="1635"/>
        <w:gridCol w:w="1784"/>
        <w:gridCol w:w="1489"/>
      </w:tblGrid>
      <w:tr>
        <w:trPr/>
        <w:tc>
          <w:tcPr>
            <w:tcW w:w="8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пользовано в отчетном году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</w:tr>
      <w:tr>
        <w:trPr/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575" w:hRule="atLeast"/>
        </w:trPr>
        <w:tc>
          <w:tcPr>
            <w:tcW w:w="15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функций органов местного самоуправления муниципального образования «Село Садовое» в  2016-2018 гг.».   9</w:t>
            </w:r>
          </w:p>
        </w:tc>
      </w:tr>
      <w:tr>
        <w:trPr/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о Садовое»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/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Ахтубинский район»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6</w:t>
            </w:r>
          </w:p>
        </w:tc>
      </w:tr>
      <w:tr>
        <w:trPr/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2</w:t>
            </w:r>
          </w:p>
        </w:tc>
      </w:tr>
      <w:tr>
        <w:trPr/>
        <w:tc>
          <w:tcPr>
            <w:tcW w:w="15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</w:rPr>
              <w:t>«Обеспечение эффективной финансово-хозяйственной деятельности администрации муниципального образования «Село Садовое» в 2016-2018 гг.»</w:t>
            </w:r>
          </w:p>
        </w:tc>
      </w:tr>
      <w:tr>
        <w:trPr/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о Садовое»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/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Ахтубинский район»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6</w:t>
            </w:r>
          </w:p>
        </w:tc>
      </w:tr>
      <w:tr>
        <w:trPr/>
        <w:tc>
          <w:tcPr>
            <w:tcW w:w="15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мобилизационной подготовки, системы воинского учета и бронирования в муниципальном образовании «Село Садовое» на 2016-2018 гг»</w:t>
            </w:r>
          </w:p>
        </w:tc>
      </w:tr>
      <w:tr>
        <w:trPr/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2</w:t>
            </w:r>
          </w:p>
        </w:tc>
      </w:tr>
      <w:tr>
        <w:trPr/>
        <w:tc>
          <w:tcPr>
            <w:tcW w:w="8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2,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1,7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1,7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1,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976"/>
      <w:bookmarkEnd w:id="2"/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ИВНОСТИ 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(тыс.руб.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4"/>
        <w:gridCol w:w="3691"/>
        <w:gridCol w:w="1491"/>
        <w:gridCol w:w="2888"/>
        <w:gridCol w:w="1316"/>
        <w:gridCol w:w="1351"/>
        <w:gridCol w:w="1121"/>
      </w:tblGrid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й и задач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за период, предшествующий реализации программы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значения показателей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  «Реализация функций органов местного самоуправления  муниципального образования «Село Садовое» в 2016-2018 гг.»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Финансирование затрат на содержание</w:t>
              <w:tab/>
              <w:t>руб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2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1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1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1,72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Финансирование затрат на содержание</w:t>
              <w:tab/>
              <w:t>руб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: своевременная оплата полученных  услуг, выдача заработной платы, своевременное перечисление  муниципальных доплат к пенсии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Обеспечение эффективной финансово-хозяйственной деятельности администрации МО «Село Садовое» в 2016-2018 гг.»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реализация полномочий, возложенных на муниципальное образование, в полном объем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,6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здание системы мер по организационному, финансовому, информационному обеспечению деятельности должностных лиц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мобилизационной подготовки, системы воинского учета и бронирования в муниципальном образовании «Село Садовое» на 2016-2018 гг.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териальное   стимулирование   работников администрации муниципального образования «Село Садово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иные   мероприятия, связанные   с    мобилизационной подготовкой, воинским учетом и бронированием граждан, пребывающих в запас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12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ие совершенной нормативной правовой базы по вопросам воинского учета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условий для профессионального развития и подготовки специалиста ВУС в муниципальном образован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Par973"/>
      <w:bookmarkStart w:id="4" w:name="Par97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09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3:00Z</dcterms:created>
  <dc:creator>1</dc:creator>
  <dc:description/>
  <cp:keywords/>
  <dc:language>en-US</dc:language>
  <cp:lastModifiedBy>1</cp:lastModifiedBy>
  <cp:lastPrinted>2015-12-04T14:31:00Z</cp:lastPrinted>
  <dcterms:modified xsi:type="dcterms:W3CDTF">2015-12-04T10:32:00Z</dcterms:modified>
  <cp:revision>23</cp:revision>
  <dc:subject/>
  <dc:title>                                                           </dc:title>
</cp:coreProperties>
</file>