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0.12.2015 г.                                          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, распо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ному ориентиру: Астраханская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ь, Ахтубинский район, с.Сад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7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т 25.11.2015 и приложенные к нему документы гражданки РФ Боловиной Галины Васильевны  паспорт: серия 12 03 № 618000 , выдан ОВД г.Знаменска Астраханской области 12.02.2003г., состоящей на регистрационном учете по месту жительства: Астраханская область, г.Знаменск, ул.Маршала Жукова д. 5, кв. 35, руководствуясь ст. 11.2, 11.7, 39.28, 39.29 Земельного кодекса Российской Федерации, ст. 3.3 Федерального закона от 25.10.2001 № 137-ФЗ «О введении в действие Земельного кодекса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из земель населенных пунктов, площадью 2306 кв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разовать путем перераспределения земельный участок из земель населенных пунктов, площадью 2536 кв.м, расположенный по адресному ориентиру:  Астраханская область, Ахтубинский район, с.Садовое, ул.Набережная, 7 А, с видом разрешенного использования - индивидуальное жилищное строительство (код 2.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своить образуемому, в соответствии со схемой расположения земельного участка на кадастровом плане территории, земельному участку адрес: Астраханская область, Ахтубинский район, с.Садовое, ул.Набережная,   7 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Боловиной Галине Васильев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 Обеспечить выполнение кадастровых работ необходимых для образования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еспечить осуществление государственного кадастрового учета образуемого земельного участка в порядке, установленном Федеральным законом от 24.07.2007 № 221-ФЗ «О государственном кадастре недвиж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с Боловиной Галиной Васильевной соглашение о перераспределении земель и земельного участка с кадастровым номером 30:01:120101:23 в установленный законодательством срок, после предоставления заявителем кадастрового паспорта земельного участка образованного в результате перераспре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А.С.Духн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1:00Z</dcterms:created>
  <dc:creator>й1</dc:creator>
  <dc:description/>
  <cp:keywords/>
  <dc:language>en-US</dc:language>
  <cp:lastModifiedBy>1</cp:lastModifiedBy>
  <cp:lastPrinted>2016-05-05T09:10:00Z</cp:lastPrinted>
  <dcterms:modified xsi:type="dcterms:W3CDTF">2016-05-05T05:10:00Z</dcterms:modified>
  <cp:revision>8</cp:revision>
  <dc:subject/>
  <dc:title>РАСПОРЯЖЕНИЕ</dc:title>
</cp:coreProperties>
</file>