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 2007г.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аксимальных и мин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х земельных участков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в собственность безвозмездно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возмездно, в аренду для стр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ства жилого дома и ведения личного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ного хозяйства на территории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требований ст. 33 ЗК РФ «Нормы предоставления земельных участков», Положений ФЗ РФ от 11.06.2003г. № 74-ФЗ «О крестьянском (фермерском) хозяйстве», ФЗ РФ «О личном подсобном хозяйстве», ФЗ РФ от 24.06.2002г. № 101-ФЗ «Об обороте земель сельскохозяйственного назначения», руководствуясь ФЗ РФ «Об общих принципах организации местного самоуправления в РФ», Уставом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Совета МО «Село Садовое» от 27.10.06г. № 15 «О предельных размерах земельных участков, предоставляемых гражданам в собственность» отменить и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 ведение крестьянского (фермерского) хозяйства, а также под создание и ведение личного подсобного хозяйства полевого типа, садоводство, овощеводство выдел земельных участков производить из земель сельхоз.назначения и в соответствии с нормами предоставления земельных участков установленных законом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размеры  земельных участков из земель поселений, предоставляемых гражданам в собственность безвозмездно для ведения личного подсобного хозяйства и индивидуального жилищного строительства  согласно п.1 ст.33 ЗК РФ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инимальный размер – 500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ксимальный размер – 4000 кв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размеры земельных участков из состава земель поселений предоставляемых гражданам в собственность возмездно или на основе договоров аренды для ведения личного подсобного хозяйства и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территории села Садовое в пределах ранее сформированных земельных участков, обозначенных и сформированных улиц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инимальный размер – 50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ксимальный размер – 700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существление контроля за исполнением данного решения возложить на ведущего специалиста администрации Шаблину Н.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 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2:00Z</dcterms:created>
  <dc:creator>Бухгалтерия</dc:creator>
  <dc:description/>
  <dc:language>en-US</dc:language>
  <cp:lastModifiedBy>User</cp:lastModifiedBy>
  <cp:lastPrinted>2009-03-30T11:37:00Z</cp:lastPrinted>
  <dcterms:modified xsi:type="dcterms:W3CDTF">2009-03-30T07:38:00Z</dcterms:modified>
  <cp:revision>10</cp:revision>
  <dc:subject/>
  <dc:title/>
</cp:coreProperties>
</file>