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 сентября  2009г.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. 14 ст. 31 закона Астраханской области от 04.09.2007г. № 49/2007 ОЗ 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должностных лиц, уполномоченных составлять протоколы об административных правонарушениях, предусмотренных ст. 1 (в части невыполнения законных требований главы муниципального образования, депутата представительного органа местного самоуправления либо создания препятствий в осуществлении их деятельности, несоблюдения установленных сроков предоставления информации главе муниципального образования, депутату представительного органа местного самоуправления), 1.1. ( в части невыполнения или нарушения нормативных правовых актов органов местного самоуправления), 5 (в части знаков отличия, учрежденных органами местного самоуправления), 7-15.1, 16-18 (в части средств местных бюджетов), 19.1, 19.2, 21, 22, 24 ( в части объектов культурного наследия местного (муниципального) значения), 27-29  Закона, согласно приложения № 1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образования                                    А.С.Дух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О «Село Садовое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9.09.2009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административных правонарушениях, предусмот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. 1, 1.1, 5, 7, 15.1, 16-18, 19.1, 19.2, 21, 22, 24, 27-29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страханской области от 04.09.2007г. № 49/2007 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по бух.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6:00Z</dcterms:created>
  <dc:creator>User</dc:creator>
  <dc:description/>
  <dc:language>en-US</dc:language>
  <cp:lastModifiedBy>User</cp:lastModifiedBy>
  <cp:lastPrinted>2009-11-30T14:58:00Z</cp:lastPrinted>
  <dcterms:modified xsi:type="dcterms:W3CDTF">2009-11-30T12:00:00Z</dcterms:modified>
  <cp:revision>12</cp:revision>
  <dc:subject/>
  <dc:title>                                      П О С Т А Н О В Л Е Н И Е</dc:title>
</cp:coreProperties>
</file>