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18г.                                                                               № 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магазину, расположенному на земельном участке с кадастровым номером 30:01:120101:46, находящемся по адресу: Астраханская область, Ахтубинский район, с.Садовое, ул.Набережная, 140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страханская область, Ахтубинский район, с.Садовое, ул.Набережная, 140.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8-02-08T11:29:00Z</cp:lastPrinted>
  <dcterms:modified xsi:type="dcterms:W3CDTF">2018-10-15T09:32:00Z</dcterms:modified>
  <cp:revision>67</cp:revision>
  <dc:subject/>
  <dc:title>РАСПОРЯЖЕНИЕ</dc:title>
</cp:coreProperties>
</file>