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2.2017 г.                                                                                   № 1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31.12.15г. № 14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2.06.16г. № 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ест природоохранной прокуратуры  от 01.02.2017г. № 02-06-2017 и руководствуя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31.12.15г. № 143 (в ред. постановления от 22.06.16г. № 34)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администрации муниципального образования «Село Садовое» по исполнению муниципальной услуги «Предоставление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7-02-20T09:39:00Z</cp:lastPrinted>
  <dcterms:modified xsi:type="dcterms:W3CDTF">2017-02-20T05:39:00Z</dcterms:modified>
  <cp:revision>47</cp:revision>
  <dc:subject/>
  <dc:title/>
</cp:coreProperties>
</file>