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30.03.2015г.                                                                          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по адресному ориенти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  Ахтубин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о Садовое, 200 м юго-западнее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,  240 «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  </w:t>
      </w:r>
      <w:r>
        <w:rPr/>
        <w:t>Рассмотрев заявление (вх. № 4106 М  от 09.12.2014)  и приложенные  к нему документы заместителя директора Государственного бюджетного учреждения Астраханской области «Дирекция для обеспечения функционирования природного парка Астраханской области «Волго-Ахтубинское междуречье» и государственного природного заказника «Пески-Берли» Астраханской области» Кострыкина Владимира Алексеевича, действующего по доверенности № 4 от 19.11.2014, выданной директором  Государственного бюджетного учреждения Астраханской области «Дирекция для обеспечения функционирования природного парка Астраханской области «Волго-Ахтубинское междуречье» и государственного природного заказника «Пески-Берли» Астраханской области» Хлудневым Анатолием Васильевичем, действующим на основании Устава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границ земельного участка на кадастровом плане территории, из земель населенных пунктов по адресному ориентиру: Астраханская область, Ахтубинский район, село Садовое, 200 м юго-западнее  от ул. Набережная, 240 «Б».</w:t>
      </w:r>
    </w:p>
    <w:p>
      <w:pPr>
        <w:pStyle w:val="TextBodyIndent"/>
        <w:ind w:left="0" w:right="0" w:firstLine="709"/>
        <w:rPr>
          <w:szCs w:val="28"/>
        </w:rPr>
      </w:pPr>
      <w:r>
        <w:rPr/>
        <w:t>2.Утвердить акт выбора и обследования земельного участка под кемпинги, в целях организации отдыха населения  от  05.02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формировать земельный участок по обозначенному  адресу с видом разрешенного использования: под кемпинги, в целях организации отдых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Государственному бюджетному учреждению Астраханской области «Дирекция для обеспечения функционирования природного парка Астраханской области «Волго-Ахтубинское междуречье» и государственного природного заказника «Пески-Берли» Астрахан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3-30T09:47:00Z</cp:lastPrinted>
  <dcterms:modified xsi:type="dcterms:W3CDTF">2015-03-30T05:48:00Z</dcterms:modified>
  <cp:revision>49</cp:revision>
  <dc:subject/>
  <dc:title>РАСПОРЯЖЕНИЕ</dc:title>
</cp:coreProperties>
</file>