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ЛО САДОВОЕ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5      </w:t>
        <w:tab/>
        <w:tab/>
        <w:tab/>
        <w:tab/>
        <w:tab/>
        <w:t xml:space="preserve">                                       № 1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е к должностям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, и осуществляющих техн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О «Село Садов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О «Село Садовое» (прилагается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знакомления граждан с нормативными актами органов местного самоуправления в МО «Село Садовое» и разместить в сети «Интернет» на официальном сайте администрации МО «Село Садовое»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     А.С.Духно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ело Садовое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30.12.2015 № 1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                      МО «Село Садовое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 Положение разработано в соответствии с Трудовым кодексом Российской Федерации, Федеральным законом от 06.10.2003                        № 131-ФЗ «Об общих принципах организации местного самоуправления в Российской Федерации», Уставом МО «Село Садово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(далее - работников) производится в виде должностного оклада, ежемесячных надбавок и иных дополнительных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лжностей и размеры должностных окладов работников приведены в приложении к настоящему Положен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. Работникам устанавливаются следующие ежемесячные надбавки и иные дополнительные выплаты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ая надбавка за выслугу лет к должностному окладу в следующих размера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таж работы по специальнос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Размер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ежемесячной надбавки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 3 до 8 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8 до 13 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 до 18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8 до 23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ыше 23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 ежемесячная надбавка за сложность, напряженность и высокие достижения в труде в размере до 50% должностного оклад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- премии по результатам работы в размере 25% должностного оклад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териальная помощ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, дающий право на установление ежемесячной надбавки за выслугу лет, определяется специально назначенной комиссией, состав которой утверждается распоряжением (приказом) руководителей органов местного самоуправления и органов администрации, имеющих отдельную смету на содерж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 Условия выплаты премий, ежемесячной надбавки за сложность, напряженность и высокие достижения в труде, материальной помощи устанавливаются Главой МО «Село Садовое», имеющих отдельную смету на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ботникам производятся иные выплаты, предусмотренные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утверждении фондов оплаты труда</w:t>
      </w:r>
      <w:r>
        <w:rPr/>
        <w:t xml:space="preserve"> </w:t>
      </w:r>
      <w:r>
        <w:rPr>
          <w:sz w:val="28"/>
          <w:szCs w:val="28"/>
        </w:rPr>
        <w:t>органов администрации МО «Село Садовое», имеющую отдельную смету на содержание, сверх суммы средств, направляемых для выплаты должностных окладов работникам, предусматриваются следующие средства на выплату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за сложность, напряженность и высокие достижения в труде - в размере 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за выслугу лет - в размере 3,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мий по результатам работы - в размере 3 должностных окла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й помощи - в размере 2 должностных окла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66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66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ложению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sz w:val="28"/>
          <w:szCs w:val="28"/>
        </w:rPr>
        <w:t>должностей работников, занимающих должности, не отнесенных к должностям муниципальной службы, и осуществляющих техническое обеспечение деятельности органов местного самоуправления                        МО «Село Садовое»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19"/>
        <w:gridCol w:w="18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sz w:val="28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лжностной окл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sz w:val="28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8338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sz w:val="28"/>
        </w:rPr>
      </w:pPr>
      <w:r>
        <w:rPr>
          <w:rFonts w:eastAsia="Times New Roman"/>
          <w:sz w:val="28"/>
        </w:rPr>
        <w:t>Верно: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ascii="Courier New" w:hAnsi="Courier New" w:cs="Courier New"/>
      <w:i/>
      <w:iCs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ascii="Arial" w:hAnsi="Arial" w:cs="Arial"/>
      <w:sz w:val="20"/>
      <w:szCs w:val="20"/>
    </w:rPr>
  </w:style>
  <w:style w:type="character" w:styleId="Y5blacky5bg">
    <w:name w:val="y5_black y5_bg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2:00Z</dcterms:created>
  <dc:creator>Zavxoz</dc:creator>
  <dc:description/>
  <cp:keywords/>
  <dc:language>en-US</dc:language>
  <cp:lastModifiedBy>1</cp:lastModifiedBy>
  <cp:lastPrinted>2016-04-21T13:30:00Z</cp:lastPrinted>
  <dcterms:modified xsi:type="dcterms:W3CDTF">2016-10-31T06:14:00Z</dcterms:modified>
  <cp:revision>10</cp:revision>
  <dc:subject/>
  <dc:title>Утверждено</dc:title>
</cp:coreProperties>
</file>