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«Село Садовое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хтубинского района Астраханской област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 30.12.2015 г.                                                                                        № 141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соблюдения с 01.01.2016 г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й доступности для инвалидов объек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слуг, оказание им помощи в преодолении 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ьеров в сферах жизнедеятельности 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В рамках организации работы по реализации конвенции о правах инвалидов и Федерального закона от 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6"/>
          <w:szCs w:val="26"/>
        </w:rPr>
        <w:t>администрация муниципального образования «Село Садовое»</w:t>
      </w:r>
    </w:p>
    <w:p>
      <w:pPr>
        <w:pStyle w:val="Normal"/>
        <w:tabs>
          <w:tab w:val="clear" w:pos="708"/>
          <w:tab w:val="left" w:pos="5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Определить ответственного за организацию работы по реализации конвенции о правах инвалидов и Федерального закона № 419-ФЗ главного специалиста администрации МО «Село Садовое» Шаблину Н.Ю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Утвердить состав рабочей группы по разработке и реализации дорожной карты (отраслевых разделов дорожной карты) (Приложение №1)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В срок до 15.04.2016 г. разработать дорожную карту по поэтапному повышению значений показателей доступности для инвалидов объектов и услуг, с учетом предложений подведомственных учреждений, предприятий, организаций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Определить задачи органу местного самоуправления, руководителям подведомственных учреждений по повышению значений показателей доступности объектов и услуг для инвалидов, а также оказанию им помощи в преодолении барьеров, мешающих получению услуг в доступном формате (Приложение №2)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Провести мониторинг муниципальных нормативных правовых актов, с целью выявления актов, которые необходимо будет привести в соответствие с Федеральным законом № 419-ФЗ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         </w:t>
      </w:r>
      <w:r>
        <w:rPr>
          <w:spacing w:val="5"/>
          <w:sz w:val="26"/>
          <w:szCs w:val="26"/>
        </w:rPr>
        <w:t>6. Обнародовать настоящее постановление  в соответствии с Положением о порядке ознакомления граждан с нормативными актами органов местного самоуправления в МО «Село Садовое» и разместить</w:t>
      </w:r>
      <w:r>
        <w:rPr>
          <w:sz w:val="26"/>
          <w:szCs w:val="26"/>
        </w:rPr>
        <w:t xml:space="preserve"> на официальном сайте администрации МО </w:t>
      </w:r>
      <w:r>
        <w:rPr>
          <w:bCs/>
          <w:spacing w:val="9"/>
          <w:sz w:val="26"/>
          <w:szCs w:val="26"/>
        </w:rPr>
        <w:t xml:space="preserve">«Село Садовое» </w:t>
      </w:r>
      <w:hyperlink r:id="rId2">
        <w:r>
          <w:rPr>
            <w:rStyle w:val="InternetLink"/>
            <w:sz w:val="26"/>
            <w:szCs w:val="26"/>
          </w:rPr>
          <w:t>http://mo.astrobl.ru/</w:t>
        </w:r>
        <w:r>
          <w:rPr>
            <w:rStyle w:val="InternetLink"/>
            <w:sz w:val="26"/>
            <w:szCs w:val="26"/>
            <w:lang w:val="en-US"/>
          </w:rPr>
          <w:t>selosadovoe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306" w:leader="none"/>
        </w:tabs>
        <w:spacing w:lineRule="auto" w:line="288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Глава муниципального образования                                    А.С.Духнов</w:t>
      </w:r>
    </w:p>
    <w:p>
      <w:pPr>
        <w:pStyle w:val="TextBodyIndent"/>
        <w:tabs>
          <w:tab w:val="clear" w:pos="708"/>
          <w:tab w:val="left" w:pos="5306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5306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06" w:leader="none"/>
        </w:tabs>
        <w:jc w:val="right"/>
        <w:rPr/>
      </w:pPr>
      <w:r>
        <w:rPr>
          <w:bCs/>
          <w:sz w:val="26"/>
          <w:szCs w:val="26"/>
        </w:rPr>
        <w:t>МО «Село Садовое»</w:t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30.12.2015 г.  №  141</w:t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 РАБОЧЕЙ  ГРУППЫ</w:t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bCs/>
          <w:sz w:val="26"/>
          <w:szCs w:val="26"/>
        </w:rPr>
        <w:t>по разработке и реализации дорожной карты (отраслевых разделов дорожной карты)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Духнов А.С.            -  глава  МО «Село Садов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Шаблина Н.Ю..      -  главный специалист администрации МО «Село Садовое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3.  Бундина Н.А.         – зав. сектором по бух. учету и сводному бюджету    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pacing w:val="2"/>
          <w:sz w:val="26"/>
          <w:szCs w:val="26"/>
        </w:rPr>
        <w:t xml:space="preserve">                            </w:t>
      </w:r>
      <w:r>
        <w:rPr>
          <w:bCs/>
          <w:color w:val="000000"/>
          <w:spacing w:val="2"/>
          <w:sz w:val="26"/>
          <w:szCs w:val="26"/>
        </w:rPr>
        <w:t>администрации МО «Село Садовое».</w:t>
      </w:r>
    </w:p>
    <w:p>
      <w:pPr>
        <w:pStyle w:val="Normal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06" w:leader="none"/>
        </w:tabs>
        <w:jc w:val="right"/>
        <w:rPr/>
      </w:pPr>
      <w:r>
        <w:rPr>
          <w:bCs/>
          <w:sz w:val="26"/>
          <w:szCs w:val="26"/>
        </w:rPr>
        <w:t>МО «Село Садовое»</w:t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30.12.2015 г.  №  141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</w:t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bCs/>
          <w:sz w:val="26"/>
          <w:szCs w:val="26"/>
        </w:rPr>
        <w:t>органу местного самоуправления, руководителям</w:t>
      </w:r>
      <w:r>
        <w:rPr>
          <w:sz w:val="26"/>
          <w:szCs w:val="26"/>
        </w:rPr>
        <w:t xml:space="preserve">  подведомственных учреждений 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значений показателей доступности объектов и услуг для инвалидов, 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оказанию им помощи в преодолении барьеров, мешающих получению 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уг в доступном формате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требованиями Федерального законодательства в сфере защиты прав инвалидов, положений госстандартов, СП СНиП по вопросам доступности для инвалидов объектов и услуг, орган местного самоуправления совместно с руководителями подведомственных учреждений обеспечивают, в рамках своих полномочий, условия доступности для инвалидов объектов социальной, инженерной, транспортной инфраструктур и предоставляемых услуг: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Условия для беспрепятственного доступа к объектам социальной, инженерной,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предоставляемым в них услугам (пандусы, вывески)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 Условия для беспрепятственного пользования средствами связи и информации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Возможность самостоятельного передвижения по территории, на которой расположены объекты социальной</w:t>
      </w:r>
      <w:r>
        <w:rPr>
          <w:sz w:val="26"/>
          <w:szCs w:val="26"/>
        </w:rPr>
        <w:t>, инженерной инфраструктур, входа в такие объекты и выхода из них (пандусы)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Сопровождение инвалидов, имеющих стойкие расстройства функции зрения и самостоятельного передвижения и оказание им помощи на объектах социальной, инженерной и транспортной инфраструктур (вывески)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  Надлежащее размещение оборудования и носителей информации, необходимых для обеспечения беспрепятственного доступа инвалидов к  объектам</w:t>
      </w:r>
      <w:r>
        <w:rPr>
          <w:sz w:val="26"/>
          <w:szCs w:val="26"/>
        </w:rPr>
        <w:t xml:space="preserve"> социальной, инженерной и транспортной инфраструктур  и к услугам с учетом ограничений их жизнедеятельности.</w:t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 w:before="30" w:after="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 Знак Знак6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ind w:left="360" w:right="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50:00Z</dcterms:created>
  <dc:creator>SamLab.ws</dc:creator>
  <dc:description/>
  <cp:keywords/>
  <dc:language>en-US</dc:language>
  <cp:lastModifiedBy>1</cp:lastModifiedBy>
  <cp:lastPrinted>2016-04-14T15:20:00Z</cp:lastPrinted>
  <dcterms:modified xsi:type="dcterms:W3CDTF">2016-04-21T10:09:00Z</dcterms:modified>
  <cp:revision>7</cp:revision>
  <dc:subject/>
  <dc:title>Муниципальное образование «Батаевский сельсовет»</dc:title>
</cp:coreProperties>
</file>