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муниципального образования 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хтубин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3»  декабря  2009г.                                                                        № 15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ожарной охр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11.1 Федерального закона от 21.12.1994г. № 69-ФЗ «О пожарной безопас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Я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оложение о муниципальной пожарной охране МО «Село Садовое»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Штатную численность личного состава и техники муниципальной пожарной охраны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Нормы обеспечения подразделения пожарно-техническим вооружением и оборудованием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ределить место постоянной дислокации пожарного подразделения – здание муниципальной пожарной охраны, расположенное по адресу: ул.Набережная, 176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беспечить подразделение пожарной охраны телефонной связ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Закрепить за личным составом подразделения пожарный автомобиль АЦ-30(66), гос. номер – б/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муниципального образования                                    А.С.Дух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 О С Т А Н О В Л Е Н И Е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6:16:00Z</dcterms:created>
  <dc:creator>User</dc:creator>
  <dc:description/>
  <cp:keywords/>
  <dc:language>en-US</dc:language>
  <cp:lastModifiedBy>Храмов Сергей</cp:lastModifiedBy>
  <cp:lastPrinted>2011-07-06T08:36:00Z</cp:lastPrinted>
  <dcterms:modified xsi:type="dcterms:W3CDTF">2011-07-06T04:36:00Z</dcterms:modified>
  <cp:revision>20</cp:revision>
  <dc:subject/>
  <dc:title>                                      П О С Т А Н О В Л Е Н И Е</dc:title>
</cp:coreProperties>
</file>