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ДМИНИСТРАЦИЯ МУНИЦИПАЛЬНОГО ОБРАЗОВАНИЯ «СЕЛО САДОВ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ТУБИНСКИЙ РАЙОН АСТРАХАНСКАЯ ОБЛ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5.12.2012г.</w:t>
        <w:tab/>
        <w:tab/>
        <w:tab/>
        <w:tab/>
        <w:tab/>
        <w:tab/>
        <w:tab/>
        <w:tab/>
        <w:t xml:space="preserve">           № 15/1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введении чрезвычайной ситуации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ования «Село Садовое»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смотрев решение КЧС и ПБ администрации МО «Село Садовое» от 15.12.12г. № 2 «О разрыве паромного сообщения между населенными пунктами с.Садовое - с.Капустин Яр, которое нарушило жизнеобеспечение населения и неустойчивым ледовым покрытием на р.Ахтуба», руководствуясь ст. 1, 11 Федерального закона от 21.12.1994г. № 68-ФЗ «О защите населения и территорий от чрезвычайных ситуаций природного и техногенного характера, Федеральным законом от 06.10.2003г. № 131-ФЗ «Об общих принципах организации местного самоуправления в Россиской Федерации», Уставом МО «Село Садовое»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изнать ситуацию, сложившуюся на территории муниципального образования «Село Садовое» связанную с разрывом паромного сообщения между населенными пунктами с.Садовое – с.Капустин Яр и неустойчивым ледовым покрытием на р.Ахтуба, как чрезвычайную муниципального характера.</w:t>
      </w:r>
    </w:p>
    <w:p>
      <w:pPr>
        <w:pStyle w:val="Normal"/>
        <w:widowControl/>
        <w:suppressAutoHyphens w:val="false"/>
        <w:autoSpaceDE w:val="true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Ввести с 09.00 час. 15.12.12г. до восстановления паромной переправы на территории муниципального образования «Село Садовое» режим чрезвычайной ситуации.</w:t>
      </w:r>
    </w:p>
    <w:p>
      <w:pPr>
        <w:pStyle w:val="Normal"/>
        <w:widowControl/>
        <w:suppressAutoHyphens w:val="false"/>
        <w:autoSpaceDE w:val="true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Для организации управления, взаимодействия и всестороннего обеспечения мероприятий, создать при комиссии по чрезвычайным ситуациям и обеспечению пожарной безопасности МО «Село Садовое» оперативны штаб ликвидации последствий чрезвычайной ситу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муниципального образования</w:t>
        <w:tab/>
        <w:t xml:space="preserve">                                Духнов А.С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2:00Z</dcterms:created>
  <dc:creator>ConsultantPlus</dc:creator>
  <dc:description/>
  <cp:keywords/>
  <dc:language>en-US</dc:language>
  <cp:lastModifiedBy>1</cp:lastModifiedBy>
  <cp:lastPrinted>2013-04-05T14:00:00Z</cp:lastPrinted>
  <dcterms:modified xsi:type="dcterms:W3CDTF">2013-04-05T10:03:00Z</dcterms:modified>
  <cp:revision>16</cp:revision>
  <dc:subject/>
  <dc:title/>
</cp:coreProperties>
</file>