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 О В Е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.09.2008г.                                                        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я в 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МО «Село Садовое»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07г. № 18 «О бюджете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ло Садовое» на 200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2 статьи 61 главы 9 «Доходы местных бюджетов» «Бюджетного кодекса» Российской Федерации, приказом Министерства финансов РФ от 24.08.2007г. № 74н «Об утверждении указаний о порядке применения бюджетной классификации РФ» с внесенными изменениями и дополнениями, Уставом муниципального образования «Село Садов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риложение № 2 к решению Совета МО «Село Садовое» от 14.11.2007г. № 18 «О бюджете муниципального образования «Село Садовое» на 2008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бюджетной классификации 400 1 14 06014 10 0000 420 – «Доходы от продажи земельных участков, государственная собственность на которые не разграничена и которые расположены в границах поселений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код бюджетной классификации 400 1 14 06014 10 0000 430 – «Доходы от продажи земельных участков, государственная собственность на которые не разграничена и которые расположены в границах посе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                                                                А.С. Дух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59:00Z</dcterms:created>
  <dc:creator>User</dc:creator>
  <dc:description/>
  <dc:language>en-US</dc:language>
  <cp:lastModifiedBy>User</cp:lastModifiedBy>
  <cp:lastPrinted>2009-04-02T15:27:00Z</cp:lastPrinted>
  <dcterms:modified xsi:type="dcterms:W3CDTF">2009-04-02T11:27:00Z</dcterms:modified>
  <cp:revision>6</cp:revision>
  <dc:subject/>
  <dc:title>                                                   С О В Е Т</dc:title>
</cp:coreProperties>
</file>