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АДМИНИСТРАЦИЯ МУНИЦИПАЛЬНОГО ОБРАЗОВАНИЯ «СЕЛО САДОВОЕ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>АХТУБИНСКОГО РАЙОНА АСТРАХ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4.01.2011г.                                                                                        № 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муниципальной целевой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ы «Энергосбережение и повышени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нергетической эффективности на территор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Село Садовое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на 2011-2014 годы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5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о исполнение распоряжения Правительства Российской Федерации от 01.12.2009 № 1830-р «Об утверждении плана мероприятий по повышению энергетической эффективности в Российской Федерации», администрация муниципального образования «Село Садовое»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Утвердить муниципальную целевую программу «Энергосбережение и повышение энергетической эффективности на территории муниципального образования «Село Садовое» на 2011-2014 годы»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Настоящее постановление вступает в силу с 01.01.2011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«Село Садовое»                                                                         А.С.Духн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8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146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А</w:t>
              <w:br/>
              <w:t xml:space="preserve"> постановлением  администрации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О «Село Садовое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т 14.01.2011г.    № 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МУНИЦИПАЛЬНАЯ ЦЕЛЕВАЯ ПРОГРАММА</w:t>
        <w:br/>
        <w:t xml:space="preserve"> «ЭНЕРГОСБЕРЕЖЕНИЕ И ПОВЫШЕНИЕ ЭНЕРГЕТИЧЕСКОЙ ЭФФЕКТИВНОСТИ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ru-RU"/>
        </w:rPr>
        <w:t>«СЕЛО САДОВО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ru-RU"/>
        </w:rPr>
        <w:t>НА 2011-2014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Муниципальная целевая программа «Энергосбережение на территории муниципального образования «Село Садовое» на 2011-2014 годы» </w:t>
            </w:r>
          </w:p>
          <w:p>
            <w:pPr>
              <w:pStyle w:val="Normal"/>
              <w:ind w:left="1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firstLine="591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аспоряжение Правительства Астраханской области от  №  «О мерах по реализации Федерального закона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ConsPlusCell"/>
              <w:spacing w:lineRule="auto" w:line="228"/>
              <w:ind w:left="231" w:firstLine="36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28"/>
              <w:ind w:left="231" w:hanging="0"/>
              <w:jc w:val="both"/>
              <w:rPr/>
            </w:pPr>
            <w:r>
              <w:rPr>
                <w:sz w:val="24"/>
                <w:szCs w:val="24"/>
              </w:rPr>
              <w:t>- Администрация муниципального образования «Село Садовое»</w:t>
            </w:r>
          </w:p>
        </w:tc>
      </w:tr>
      <w:tr>
        <w:trPr>
          <w:trHeight w:val="36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Администрация муниципального образования «Село Садовое»</w:t>
            </w:r>
          </w:p>
        </w:tc>
      </w:tr>
      <w:tr>
        <w:trPr>
          <w:trHeight w:val="72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28"/>
              <w:ind w:left="231" w:firstLine="360"/>
              <w:jc w:val="both"/>
              <w:rPr/>
            </w:pPr>
            <w:r>
              <w:rPr>
                <w:sz w:val="24"/>
                <w:szCs w:val="24"/>
              </w:rPr>
              <w:t>- Администрация муниципального образования «Село Садовое»</w:t>
            </w:r>
          </w:p>
        </w:tc>
      </w:tr>
      <w:tr>
        <w:trPr>
          <w:trHeight w:val="84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ind w:left="231" w:firstLine="36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и Программ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ыми целями Программы являются  повышение энергетической эффективности при производстве, передаче и потреблении энергетических ресурсов в муниципальном образовании  «Село Садовое» за счет снижения к 2014 году удельных показателей энергоемкости и энергопотребления предприятий и организаций на 15 процентов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дачи Программы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TextBodyIndent"/>
              <w:spacing w:lineRule="auto" w:line="228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- обеспечение учета всего объема потребляемых энергетических ресурсов;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рганизация ведения топливно-энергетических балансов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auto" w:line="22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нормирование и установление обоснованных лимитов потребления энергетических ресурсов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бъем экономии топливно-энергетических ресурсов (в тоннах условного топлива)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уровень энергетической паспортизации органов местного самоуправления, муниципальных учреждений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доля органов местного самоуправления, муниципальных учреждений, ведущих топливно-энергетические балансы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доля органов местного самоуправления, муниципальных учреждений, в которых проведены энергетические обследования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доля органов местного самоуправления, муниципальных учреждений, для которых установлены лимиты потребления энергоресурсов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доля расчетов потребителей муниципальной бюджетной сферы с организациями коммунального комплекса, производимых по показаниям  приборов учета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и и этапы реализаци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ConsPlusCell"/>
              <w:ind w:left="231" w:firstLine="36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2011-2014 годы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 Энергоэффективность в коммунальном хозяйст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 Энергоэффективность в социальной сфер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3. Основные направления повышения энергоэффективности в жилищном фонде. 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  <w:szCs w:val="24"/>
              </w:rPr>
              <w:t xml:space="preserve">50,0 тыс. рублей - всего, из них средства: </w:t>
            </w:r>
          </w:p>
          <w:p>
            <w:pPr>
              <w:pStyle w:val="ConsPlusCell"/>
              <w:ind w:left="59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>местного бюджета</w:t>
            </w:r>
            <w:r>
              <w:rPr>
                <w:rFonts w:cs="Times New Roman"/>
                <w:b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50,0 тыс. рублей – всего, в том числе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2011 год – 1,0 тыс. рублей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ab/>
              <w:t>2012 год – 41,5 тыс. рублей;</w:t>
            </w:r>
          </w:p>
          <w:p>
            <w:pPr>
              <w:pStyle w:val="Normal"/>
              <w:ind w:left="59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3 год – 4,0 тыс. рублей,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ab/>
              <w:t>2014 год – 3,5 тыс. рублей</w:t>
            </w:r>
          </w:p>
        </w:tc>
      </w:tr>
      <w:tr>
        <w:trPr>
          <w:trHeight w:val="1242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аличие в органах местного самоуправления,      муниципальных учреждения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опливно-энергетических балансов;</w:t>
            </w:r>
          </w:p>
          <w:p>
            <w:pPr>
              <w:pStyle w:val="Normal"/>
              <w:ind w:left="231" w:firstLine="36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тов энергетических обследований;</w:t>
            </w:r>
          </w:p>
          <w:p>
            <w:pPr>
              <w:pStyle w:val="Normal"/>
              <w:ind w:left="231" w:firstLine="36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становленных нормативов энергоресурсо-потреблени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а уровне 95 процентов от общего количества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кращение удельных показателей энергопотребления экономики муниципального образования на 15 процентов по сравнению с 2010 годом (базовым годом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нижение затрат местного бюджета </w:t>
              <w:br/>
              <w:t>на оплату коммунальных 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>
          <w:trHeight w:val="55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нов Андрей Сергеевич</w:t>
            </w:r>
          </w:p>
          <w:p>
            <w:pPr>
              <w:pStyle w:val="ConsPlusCell"/>
              <w:snapToGrid w:val="false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лф (8 85140) 40-2-7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одержание пробле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настоящее время экономика и бюджетная сфера муниципального образования «Село Садовое» характеризуется повышенной энергоемкостью по сравнению со средними показателями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12 года будет ра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результате до 2012 года стоимость основных для МО «Село Садовое» топливно-энергетических и коммунальных ресурсов будет стремительно расти темпами, в 2-3 раза превышающими инфляцию. Такое увеличение стоимости энергоносителей в условиях стабилизирующейся экономики является беспрецедентным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траты организаций муниципальной бюджетной сферы на оплату основных топливно-энергетических и коммунальных ресурсов к 2012 году вырастут по сравнению с 2010 годом в 2 раз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этих условиях одной из основных угроз социально-экономическому развитию МО «Село Садовое» становится снижение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осту затрат учреждений, расположенных на территории муниципального образования, на оплату топливно-энергетических и коммунальных ресурс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сохранении существующего положения показатели эффективности использования энергии и других видов ресурсов в экономике, социальной сфере и в домохозяйствах на территории муниципального образования будут значительно отставать от сопоставимых показателей развитых стран, следовательно, затраты на оплату энергии в несколько раз превысят аналогичные затраты в экономике развитых стран и регион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редстоящий период на территории муниципального образования должны быть выполнены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проведение энергетических обследований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учет энергетических ресурс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ведение энергетических паспор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ведение топливно-энергетических баланс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вышение эффективности использования энергии и других видов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Недостатком средств местного бюджета для финансирования всего комплекса мероприятий по энергосбереж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дерегулированием рынков энергоносителей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«</w:t>
      </w:r>
      <w:r>
        <w:rPr>
          <w:sz w:val="24"/>
          <w:szCs w:val="24"/>
        </w:rPr>
        <w:t>Село Садовое</w:t>
      </w:r>
      <w:r>
        <w:rPr>
          <w:rFonts w:cs="Times New Roman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2.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2.1. Цели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сновными целями Программы  являются  повышение энергетической эффективности при производстве, передаче и потреблении энергетических ресурсов в муниципальном образовании «Село Садовое» за счет снижения в сопоставимых условиях удельных показателей энергоемкости и энергопотребления предприятий и организаций в течении пяти лет не менее чем на 15 процентов от объема фактически потребленного ими в 2010 году каждого из указанных ресурсов с ежегодным снижением такого объема не менее чем на 3 процента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2.2. Задачи Программы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этого в предстоящий период необходим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принятие программ или среднесрочных (на 2-3 года) планов </w:t>
        <w:br/>
        <w:t>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дготовка кадров в области энергосбережения, в том числ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участие в научно-практических конференциях и семинарах по энергосбережению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        № 185-ФЗ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этого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, муниципальные учреждения, муниципальные унитарные предприят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5. Организация ведения топливно-энергетических баланс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выполнения этой задачи необходимо обеспечить ведение топливно-энергетических балансов органами местного самоуправления, муниципальными учреждениями, муниципальными унитарными предприятиями, а также организациями, получающими поддержку из бюдж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выполнения данной задачи необходим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зработать методику нормирования и установления обоснованных нормативов и лимитов энергопотребления в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21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1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. Срок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ограмма рассчитана на 2011-2014 годы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требованиями бюджетного законодательства, сезонным характером проводимых мероприятий по энергосбережению Программа реализуется в один этап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4. Оценка социально-экономической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- наличия в органах </w:t>
      </w:r>
      <w:r>
        <w:rPr>
          <w:rFonts w:cs="Times New Roman"/>
          <w:sz w:val="24"/>
          <w:szCs w:val="24"/>
        </w:rPr>
        <w:t>местного самоуправления, муниципальных учреждениях, муниципальных унитарных предприятиях</w:t>
      </w:r>
      <w:r>
        <w:rPr>
          <w:sz w:val="24"/>
          <w:szCs w:val="24"/>
        </w:rPr>
        <w:t>:</w:t>
      </w:r>
    </w:p>
    <w:p>
      <w:pPr>
        <w:pStyle w:val="Normal"/>
        <w:ind w:firstLine="55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топливно-энергетических балансов;</w:t>
      </w:r>
    </w:p>
    <w:p>
      <w:pPr>
        <w:pStyle w:val="Normal"/>
        <w:ind w:firstLine="55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установленных нормативов и лимитов энергопотребления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сокращения удельных показателей энергоемкости и энергопотребления предприятий и организаций на территории муниципального образования на 15 процентов по сравнению с 2010 годом (базовый год)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формирования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величения доли местных и возобновляемых энергоресурсов в топливно-энергетическом балансе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5. Механизм реализации и порядок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едприятия и организации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ы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 реализации программных мероприятий на предприятии </w:t>
        <w:br/>
        <w:t>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Муниципальные заказчики Программы организуют размещение информации об объемах потребления топливно-энергетических ресурсов, ходе реализации и результатах программных мероприятий на своих сайтах в сети Интернет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ые заказчики определяют по согласованию </w:t>
        <w:br/>
        <w:t>с координатором Программы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отношении муниципальных организаций: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рядок финансирования программных мероприятий устанавливает администрация муниципального образования «Село Садовое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Style14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ые заказчики Программы ежеквартально, до 30 числа месяца, следующего за отчетным кварталом, рассматривают ход реализации программных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иодичность рассмотрения вопросов о выполнении программных мероприятий в муниципальных учреждениях – один раз в квартал. По итогам работы в срок до 30 числа месяца, следующего за отчетным кварталом, координатору Программы направляется отчет установленной форм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униципальные заказчики Программы в сроки, установленные администрацией муниципального образования «Село Садовое», направляют координатору Программ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информацию о реализации программных мероприятий по формам, установленным координатором Программ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ежегодные доклады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жегодные доклады должны содержать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ведения о результатах реализации программных мероприятий в отрасли за отчетный го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ведения о наличии, объемах и состоянии незавершенных мероприятий, в том числе по реконструкции и строительству объектов, включенных в Программ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ведения о результативности научно-исследовательских и опытно-конструкторских работ (далее – НИОКР), внедрении и эффективности инновационных проектов в сфере энергосбереж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ценку эффективности результатов реализации Программ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положения докладов по согласованию с координатором Программы размещаются в сети Интер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дминистрация муниципального образования «Село Садовое» ежеквартально на своих заседаниях рассматривает вопрос о состоянии энергосбережения в отраслях социальной сферы и экономики муниципального образования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 учетом положений Программы координатор Программы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реализацию программных мероприятий и координирует деятельность муниципальных заказчиков, участвующих в Программе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 в установленном порядке отбор исполнителей программных мероприятий, по которым координатор является муниципальным заказчиком, и финансирует в установленном порядке их проведени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гласовывает отраслевые бюджетные заявки и составляет сводную заявку на финансирование программных мероприятий из местного бюджет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готовит заключения о результатах работы по энергосбережению в отраслях социальной сферы, экономики и жилищном фонде при рассмотрении этих вопросов на заседании администрации муниципального образования «Село Садовое»</w:t>
      </w:r>
      <w:r>
        <w:rPr>
          <w:rFonts w:cs="Times New Roman"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совместно с муниципальными заказчиками Программы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, а также своевременный возврат бюджетных ссуд и кредитов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- планирует совместно с другими муниципальными заказчиками Программы программные мероприятия на очередной финансовый год, готовит предложения по корректировке Программы и в установленном порядке представляет их на утверждение в </w:t>
      </w:r>
      <w:r>
        <w:rPr>
          <w:rFonts w:cs="Times New Roman"/>
          <w:sz w:val="24"/>
          <w:szCs w:val="24"/>
        </w:rPr>
        <w:t>администрацию муниципального образования «</w:t>
      </w:r>
      <w:r>
        <w:rPr>
          <w:sz w:val="24"/>
          <w:szCs w:val="24"/>
        </w:rPr>
        <w:t>Село Садовое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ит и (или) согласовывает проекты нормативных правовых актов по вопросам энергосбережения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ординатор Программы на основании информации муниципальных заказчиков представляет в администрацию муниципального образования  ежегодный доклад о ходе реализации Программы за отчетный го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клад должен включать в себя информацию о результатах выполнения Программы и подпрограмм за истекший год и за весь период, </w:t>
        <w:br/>
        <w:t>в том числе достижение целей, показателей и индикаторов, позволяющих оценить ход реализации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сновные положения доклада размещаются в сети Интернет в течение одного месяца после рассмотрения доклада администрацией муниципального образования «Село Садовое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дминистрация муниципального образования «Село Садовое» ежегодно, до 01 июня года, следующего за отчетным, на основании представленного координатором Программы доклада рассматривает итоги выполнения Программы за прошедший год и принимает постановление по данному вопрос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ординатор Программы ежегодно, до 01 марта текущего года уточняет с муниципальными заказчиками и участниками Программы перечень и сроки выполнения программных мероприятий, объемы и источники финансирования на следующий год и представляет в установленном порядке эти сведения в соответствующий государственный орган исполнительной власти области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Контроль за ходом выполнения программных мероприятий производится координатором Программы по указанным в паспорте Программы показателям и индикаторам, позволяющим оценить в  ходе реализаци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Финансирование энергосберегающих мероприятий за счет средств местного бюджета осуществляется в соответствии с решением </w:t>
      </w:r>
      <w:r>
        <w:rPr>
          <w:rFonts w:cs="Times New Roman"/>
          <w:sz w:val="24"/>
          <w:szCs w:val="24"/>
        </w:rPr>
        <w:t>Совета муниципального образования «</w:t>
      </w:r>
      <w:r>
        <w:rPr>
          <w:sz w:val="24"/>
          <w:szCs w:val="24"/>
        </w:rPr>
        <w:t>Село Садовое</w:t>
      </w:r>
      <w:r>
        <w:rPr>
          <w:rFonts w:cs="Times New Roman"/>
          <w:sz w:val="24"/>
          <w:szCs w:val="24"/>
        </w:rPr>
        <w:t xml:space="preserve">» </w:t>
      </w:r>
      <w:r>
        <w:rPr>
          <w:sz w:val="24"/>
          <w:szCs w:val="24"/>
        </w:rPr>
        <w:t>о бюджете на соответствующий финансовый г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6. Перечень мероприятий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Механизм реализации данной Программы включает в себя следующие мероприятия, обеспечивающие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8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85"/>
        <w:gridCol w:w="1290"/>
        <w:gridCol w:w="1155"/>
        <w:gridCol w:w="885"/>
        <w:gridCol w:w="915"/>
        <w:gridCol w:w="885"/>
        <w:gridCol w:w="94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ероприятия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метная стоимость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 финансиров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ащение зданий приборами учета энергоресурсов более высокого качеств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,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,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,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ена ламп накаливания на энергосберегающие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,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обязательного энергетического обследован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 по Программе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1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,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45:00Z</dcterms:created>
  <dc:creator>админ</dc:creator>
  <dc:description/>
  <cp:keywords/>
  <dc:language>en-US</dc:language>
  <cp:lastModifiedBy>Храмов Сергей</cp:lastModifiedBy>
  <cp:lastPrinted>2011-03-02T12:06:00Z</cp:lastPrinted>
  <dcterms:modified xsi:type="dcterms:W3CDTF">2011-05-17T11:51:00Z</dcterms:modified>
  <cp:revision>22</cp:revision>
  <dc:subject/>
  <dc:title>АДМИНИСТРАЦИЯ</dc:title>
</cp:coreProperties>
</file>