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17 г.                                                                                   № 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31.12.15г. № 14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2.06.16г. № 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в аренд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обственность для целей, не связ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оитель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природоохранной прокуратуры  от 01.02.2017г. № 02-06-2017 и руководствуяс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31.12.15г. № 144 (в ред. постановления от 22.06.16г. № 35)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административном регламенте администрации муниципального образования «Село Садовое» по исполнению муниципальной услуги «Предоставление земельных участков в аренду или собственность для целей, не связанных со строительств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7-02-20T09:48:00Z</cp:lastPrinted>
  <dcterms:modified xsi:type="dcterms:W3CDTF">2017-02-20T05:48:00Z</dcterms:modified>
  <cp:revision>49</cp:revision>
  <dc:subject/>
  <dc:title/>
</cp:coreProperties>
</file>