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ConsPlusTitle"/>
        <w:widowControl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СТАНОВЛ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ции муниципального образовани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ело Садовое»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4.09.2009г                                                                                               №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 xml:space="preserve"> 15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sz w:val="28"/>
          <w:szCs w:val="28"/>
          <w:u w:val="single"/>
        </w:rPr>
      </w:r>
    </w:p>
    <w:p>
      <w:pPr>
        <w:pStyle w:val="Normal"/>
        <w:ind w:right="5035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right="4855" w:hanging="0"/>
        <w:jc w:val="both"/>
        <w:rPr/>
      </w:pPr>
      <w:r>
        <w:rPr>
          <w:sz w:val="28"/>
          <w:szCs w:val="28"/>
        </w:rPr>
        <w:t>Об утверждении Порядка зачисления и расходования средств, полученных  бюджетными учреждениями от приносящей доход деятельност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реализации ч.11 ст.5 Федерального закона от 26.04.2007г № 63-ФЗ «О внесении изменений в Бюджетный кодекс Российской Федерации в части регулирования бюджетного процесса и приведении в соответствие с бюджетным законодательством Российской Федерации отдельных законодательных актов Российской Федерации» , руководствуясь письмом  Федерального казначейства от 05.06.2009г № 42-7.4-05/3-316 о порядке зачисления доходов, полученных бюджетными учреждениями, муниципальными образованиями от приносящей доход деятельности   постановляю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рилагаемый Порядок зачисления и расходования средств, полученных  бюджетными учреждениями от приносящей доход деятельности (далее - Порядок)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олучателям средств бюджета руководствоваться Порядком зачисления и расходования средств, полученных от приносящей доход деятельност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Порядок зачисления и расходования средств полученных бюджетными учреждениями, приносящей доход деятельности  утвержденный Постановлением № 13 от 17.12.2008г. считать утратившим силу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Данное Постановление вступает в силу со дня его подписа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муниципального образования                                        А.С.Духнов</w:t>
      </w:r>
    </w:p>
    <w:p>
      <w:pPr>
        <w:pStyle w:val="Normal"/>
        <w:ind w:left="56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УТВЕРЖДЕН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постановлением администрации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муниципального образования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«Село Садовое»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 xml:space="preserve">от 24.09.2009г.     № 15 </w:t>
      </w:r>
      <w:r>
        <w:rPr>
          <w:sz w:val="28"/>
          <w:szCs w:val="28"/>
          <w:u w:val="single"/>
        </w:rPr>
        <w:t xml:space="preserve">    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ЧИСЛЕНИЯ И РАСХОДОВАНИЯ СРЕДСТВ, ПОЛУЧЕННЫХ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ЮДЖЕТНЫМИ УЧРЕЖДЕНИЯМИ ОТ ПРИНОСЯЩЕЙ ДОХОД ДЕЯТЕЛЬНОСТИ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бщие положения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им Порядком устанавливаются правила и условия зачисления и расходования средств учреждений, полученных ими от приносящей доход деятельности.</w:t>
      </w:r>
    </w:p>
    <w:p>
      <w:pPr>
        <w:pStyle w:val="ConsPlusNormal"/>
        <w:widowControl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1.1. Средства, получаемые бюджетными учреждениями (далее – учреждения) от приносящей доход деятельности, учитываются на счете №40703 «Счета организаций, находящихся в государственной (кроме федеральной) собственности. Некоммерческие организации» (далее – расчетный счет №40703), открытом в ГРКЦ ГУ Банка России по Астраханской области г.Астрахань. </w:t>
      </w:r>
    </w:p>
    <w:p>
      <w:pPr>
        <w:pStyle w:val="ConsPlusNormal"/>
        <w:widowControl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2.   После уплаты налогов и сборов, бюджетные учреждения перечисляют остаток средств от приносящей доход деятельности ,на расчетный счет № 40101 «Доходы ,распределяемые органами Федерального казначейства между уровнями бюджетной системы РФ» (далее – расчетный счет № 40101), открытый УФК в ГРКЦ  ГУ Банка России по Астраханской области г.Астрахань. </w:t>
      </w:r>
    </w:p>
    <w:p>
      <w:pPr>
        <w:pStyle w:val="ConsPlusNormal"/>
        <w:widowControl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3. Средства от приносящей доход деятельности считаются зачисленными в доход местного бюджета с момента совершения УФК по Астраханской области операции по зачислению денежных средств на расчетный счет №40204 «Средства местных бюджетов» (далее – расчетный счет №40204), открытый УФК в ГРКЦ ГУ Банка России по Астраханской области г. Астрахань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Порядок зачисления в местный бюджет средств от приносящей доход деятельности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Средства от приносящей доход деятельности после уплаты ими соответствующих налогов и сборов в полном объеме поступают на расчетный счет №40101, далее перечисляются расчетно-платежными документами на расчетный счет 40204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Уплата соответствующих налогов и сборов осуществляется учреждениями с расчетных счетов №40703 на расчетный счет №40101 «Доходы, распределяемые органами Федерального казначейства между уровнями бюджетной системы РФ» , открытый УФК в ГРКЦ ГУ Банка России по Астраханской области г.Астрахань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В оформляемых расчетно-платежных документах на перечисление налогов указывается код дохода согласно приказу Министерства финансов Российской Федерации о порядке применения бюджетной классификации на очередной финансовый год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 При оформлении расчетно-платежных документов на перечисление средств, оставшихся после уплаты налогов проставляется код дохода 400 1 13 03050 10 0000 130 с детализацией кода подвида доходов (согласно приложения № 1 ),а в поле «назначение платежа» указывается номер лицевого счета учреждения, открытого в Отделение по г.Ахтубинску и району УФК по Астраханской области (далее ОФК) в формате л/с (</w:t>
      </w:r>
      <w:r>
        <w:rPr>
          <w:rFonts w:cs="Times New Roman" w:ascii="Times New Roman" w:hAnsi="Times New Roman"/>
          <w:sz w:val="28"/>
          <w:szCs w:val="28"/>
          <w:lang w:val="en-US"/>
        </w:rPr>
        <w:t>xxxxxxxxxxx</w:t>
      </w:r>
      <w:r>
        <w:rPr>
          <w:rFonts w:cs="Times New Roman" w:ascii="Times New Roman" w:hAnsi="Times New Roman"/>
          <w:sz w:val="28"/>
          <w:szCs w:val="28"/>
        </w:rPr>
        <w:t>) (номер лицевого счета указывается в круглых скобках, использование символа «пробел» между символами «л/с» и открывающейся круглой скобкой не допускается)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5. В случаях, если на расчетный счет №40703 поступают средства из нескольких источников, учреждение оформляет по каждому коду дохода отдельные расчетно-платежные документы для перечисления средств на расчетный счет 40101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6.  Суммы поступлений от возврата дебиторской задолженности  бюджетному учреждению, образовавшейся в процессе исполнения им смет доходов и расходов прошлых лет , отражаются на лицевом счете  учреждения  как поступления доходов текущего года от оказания услуг учреждениями ,находящимся в ведении органов местного самоуправления муниципальных образований .В поле «Назначение платежа» платежного поручения по возврату дебиторской задолженности обязательно должна содержаться ссылка на номер и дату платежного поручения, на основании которого ранее был осуществлен кассовый расход либо должны быть указаны иные причины возврата средств. В случае отсутствия указанной информации в платежном поручении дебитора поступившая сумма учитывается как невыясненные  поступления. 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 Перечисление средств от  приносящей доход деятельности на расчетный счет №40101 осуществляется учреждениями не позднее 25 числа отчетного месяц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Взаимодействие УФК с администраторами доходов местного бюджета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. Взаимодействие УФК с  администраторами доходов местного бюджета заключается в предоставлении УФК администраторам доходов документов о проведении операций по учету поступлений в доход местного бюджета, а также в получении УФК от администраторов доходов документов об уточнении вида и принадлежности платежа. 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2. Документы о поступлениях предоставляются УФК администраторам доходов в пределах возложенных полномочий. 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3. В рамках взаимодействия УФК с администраторами доходов сроки и формы доведения информации определены нормативными документами  Федерального казначейства. 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 Порядок предоставления информации администраторам доходов определяется соглашением, заключенным между УФК с администратором  доходов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5. В случае уточнения (выяснения) принадлежности поступлений к виду доходов, отнесенных УФК к невыясненным поступлениям,  администратор доходов оформляет Уведомление администратора поступлений в бюджет об уточнении вида и принадлежности платежа.  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6. На конец текущего месяца администратор доходов должен обеспечить отсутствие невыясненных поступлений.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7. Электронный документооборот между УФК и администраторами доходов осуществляется с использованием системы электронного документооборота и средств ЭЦП (электронной цифровой подписи).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8. При осуществлении электронного документооборота между УФК и  администраторами доходов форматы электронных сообщений устанавливаются УФК.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9. Сверка отчетных данных УФК с отчетными данными  администраторов доходов осуществляется в порядке, установленном Федеральным казначейством. 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>
          <w:rFonts w:eastAsia="Arial"/>
        </w:rPr>
      </w:pPr>
      <w:r>
        <w:rPr>
          <w:rFonts w:eastAsia="Arial"/>
        </w:rPr>
        <w:t xml:space="preserve">                                                                                                                  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>
          <w:rFonts w:eastAsia="Arial"/>
        </w:rPr>
        <w:t xml:space="preserve">                                                                                                                       </w:t>
      </w:r>
      <w:r>
        <w:rPr/>
        <w:t>Приложение  № 1</w:t>
      </w:r>
    </w:p>
    <w:p>
      <w:pPr>
        <w:pStyle w:val="ConsPlusNormal"/>
        <w:widowControl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ечень кодов доходов от оказания платных услуг</w:t>
      </w:r>
    </w:p>
    <w:p>
      <w:pPr>
        <w:pStyle w:val="ConsPlusNormal"/>
        <w:widowControl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582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БК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КБК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00 1 13 03050 10 0000 130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рочие доходы от оказания платных услуг получателями средств бюджета поселений и компенсации затрат бюджетов поселений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 1 13 03050 10 1800 130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ие доходы от оказания платных услуг получателями средств бюджета поселений и компенсации затрат бюджетов поселений</w:t>
            </w:r>
          </w:p>
          <w:p>
            <w:pPr>
              <w:pStyle w:val="ConsPlusNormal"/>
              <w:widowControl/>
              <w:ind w:hanging="0"/>
              <w:jc w:val="both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доходы от оказания услуг , оказываемых учреждениями культуры)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 1 13 03050 10 2800 130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ие доходы от оказания платных услуг получателями средств бюджета поселений и компенсации затрат бюджетов поселений</w:t>
            </w:r>
          </w:p>
          <w:p>
            <w:pPr>
              <w:pStyle w:val="ConsPlusNormal"/>
              <w:widowControl/>
              <w:ind w:hanging="0"/>
              <w:jc w:val="both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доходы от реализации активов ,осуществляемой учреждениями культуры)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 1 13 03050 10 3800 130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ие доходы от оказания платных услуг получателями средств бюджета поселений и компенсации затрат бюджетов поселений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sz w:val="18"/>
                <w:szCs w:val="18"/>
              </w:rPr>
              <w:t>(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ранты ,премии ,добровольные пожертвования муниципальным учреждениям культуры) 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 1 13 03050 10 5800 130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ие доходы от оказания платных услуг получателями средств бюджета поселений и компенсации затрат бюджетов поселений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рочие безвозмездные поступления учреждениям культуры)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3T13:36:00Z</dcterms:created>
  <dc:creator>omd01</dc:creator>
  <dc:description/>
  <dc:language>en-US</dc:language>
  <cp:lastModifiedBy>User</cp:lastModifiedBy>
  <cp:lastPrinted>2010-02-02T09:08:00Z</cp:lastPrinted>
  <dcterms:modified xsi:type="dcterms:W3CDTF">2010-02-02T06:12:00Z</dcterms:modified>
  <cp:revision>47</cp:revision>
  <dc:subject/>
  <dc:title>МИНИСТЕРСТВО ФИНАНСОВ АСТРАХАНСКОЙ ОБЛАСТИ</dc:title>
</cp:coreProperties>
</file>