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Heading2"/>
        <w:jc w:val="center"/>
        <w:rPr/>
      </w:pPr>
      <w:r>
        <w:rPr>
          <w:b w:val="false"/>
        </w:rPr>
        <w:t>«СЕЛО САДОВО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ТУБИНСКИЙ РАЙОН АСТРАХАНСКАЯ ОБЛ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9.10.2012</w:t>
        <w:tab/>
        <w:tab/>
        <w:tab/>
        <w:tab/>
        <w:tab/>
        <w:tab/>
        <w:tab/>
        <w:tab/>
        <w:t xml:space="preserve">                   № 15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порядке предоставления субсиди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а иные цели муниципальным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юджетным и автономным учреждениям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В соответствии со статьей 78.1 Бюджетного кодекса Российской Феде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муниципального образования МО "Село Садовое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4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убсидий на иные цели муниципальным бюджетным и автономным учреждениям (далее – Порядок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 Администрации  МО «Село Садовое», осуществляющий функции и полномочия учредителя, в отношении муниципального бюджетного учреждения культуры «Дом культуры МО «Село Садовое», для организации исполнения соответствующих расходных обязательств в 2012 - 2014 годах обеспечить заключение соглашений о предоставлении субсидий на иные цели указанному учреждению по форме и </w:t>
      </w:r>
      <w:r>
        <w:rPr>
          <w:rFonts w:eastAsia="Arial" w:cs="Arial" w:ascii="Times New Roman" w:hAnsi="Times New Roman"/>
          <w:sz w:val="28"/>
          <w:szCs w:val="28"/>
        </w:rPr>
        <w:t>в соответствии с требованиями, установленным Порядком.</w:t>
      </w:r>
    </w:p>
    <w:p>
      <w:pPr>
        <w:pStyle w:val="Normal"/>
        <w:ind w:firstLine="851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3. Главному специалисту администрации МО «Село Садовое» (Шаблиной Н.Ю.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еспечить размещение настоящего постановления в сети Интернет на официальном сайте администрации МО «Село Садовое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>Настоящее постановление вступает в силу с момента его подписания и распространяет свое действие на правоотношения, возникшие с 01.01.2012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муниципального образования</w:t>
        <w:tab/>
        <w:t xml:space="preserve">                                Духнов А.С.</w:t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 xml:space="preserve">постановлением </w:t>
        <w:tab/>
        <w:t>администраци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МО «Село Садовое»</w:t>
      </w:r>
    </w:p>
    <w:p>
      <w:pPr>
        <w:pStyle w:val="ConsPlusTitle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ab/>
        <w:tab/>
        <w:tab/>
        <w:t xml:space="preserve">        от 29.10.2012г. № 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ИНЫЕ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И АВТОНОМ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МО «СЕЛО САДОВ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определения объема и условия предоставления субсидий из бюджета МО «Село Садовое» муниципальному бюджетному учреждению культуры «Дом культуры МО «Село Садовое» (далее - муниципальные учреждения) на иные цели, не связанные с возмещением нормативных затрат на выполнение муниципального задания (далее -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муниципальному учреждению предоставляются на следующие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ю мероприятий, направленных на развитие муниципального  учреждения МО «Село Садовое», перечень которых определяется и утверждается администрацией  МО «Село Садовое», осуществляющим функции и полномочия учредителя, за исключением бюджетных инвестиций в объекты капитального строительства и реконструкции муниципальной собственности МО «Село Садовое» (далее - бюджетные инвестици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и приобретение основных средств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оприятий, проводимых в рамках долгосрочных и ведомственных целевых программ, не включаемых в муниципальное задание и не относящихся к бюджетным инвести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субсидии определяется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администрацией МО «Село Садовое», осуществляющим функции и полномочия учредителя</w:t>
      </w:r>
      <w:r>
        <w:rPr>
          <w:rFonts w:cs="Times New Roman" w:ascii="Times New Roman" w:hAnsi="Times New Roman"/>
          <w:sz w:val="24"/>
          <w:szCs w:val="24"/>
        </w:rPr>
        <w:t xml:space="preserve"> (далее - отраслево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м субсидий, предоставляемых на цели, предусмотренные абзацами вторым — четвертым пункта 2 настоящего Порядка (далее - субсидии на прочие расходные обязательства), определяется на основании финансово-экономического обоснования, представляемого муниципальным учреждением отраслевому орг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олжно содержать калькуляцию статей планируемых расходов, подтверждаемую имеющимися в распоряжении сметами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муниципальными учреждениями за счет указанных субсидий, подтверждающих расчетов объема субсидии и ее целев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раслевой орган несет ответственность за соответствие объема субсидии соответствующим бюджетным ассигнованиям, предусмотренным решением о бюджете МО «Село Садовое», сводной бюджетной росписью и доведенных лимитов бюджетных обязательств, а также за достоверность и объективность расчета объема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бсидии предоставляются в соответствии с соглашением о предоставлении субсидии на иные цели, заключенным между отраслевым органом и муниципальным учреждением. Соглашение о предоставлении субсидии на иные цели (далее - соглашение) заключается в соответствии с примерной формой, прилагаемой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должно быть подписано отраслевым органом и муниципальным учреждением в течение пятнадцати рабочих дней со дня получения выписок из сводной бюджетной росписи на очередной финансовый год и плановый период, но не позднее начала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раслевой орган вправе вносить изменения в соглашение путем заключения дополнительных соглашений в пределах ассигнований, предусмотренных в бюджете МО «Село Садовое» в соответствии со сводной бюджетной росписью, а также лимитов бюджетных обязательств, доведенных до отраслев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течение финансового года дополнительной потребности в предоставлении субсидии муниципальное учреждение вправе обращаться в отраслевой орган с предложением об изменении объема предоставляемой субсидии, прилагая материалы, указанные в пунктах 4,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пользование субсидий должно осуществляться муниципальным учреждением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и соглашения с отраслевым орга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и муниципальным учреждением субсидии на цели, предусмотренные в соглашении, а также соблюдении иных условий предоставления субсидии, установ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и субсидий в сроки, установленные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м представлении отраслевому органу отчетов о результатах использования полученных субсидий по форме, установленной отраслев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м информировании отраслевого органа об изменении условий осуществления мероприятий, которые могут повлиять на изменение размера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ое учреждение несет ответственность за использование средств субсидии в соответствии с условиями, предусмотренными пунктом 9 настоящего Порядка и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расходованием субсидий муниципальными учреждениями осуществляет отраслево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установления фактов нецелевого использования субсидий отраслевой орган в течение 2 дней со дня выявления данного нарушения направляет муниципальному учреждению требование о ее возврате (далее - треб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в течение 5 банковских дней со дня получения требования обязано осуществить возврат средств, полученных в виде субсидий, в бюджет муниципального образования «Село Садовое» в объеме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муниципальным учреждением субсидии в установленный срок возврат средств субсидии осуществляе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использованные в текущем финансовом году остатки средств субсидии, предоставленной муниципальным бюджетным учреждениям из бюджета  МО «Село Садовое», подлежат перечислению в бюджет МО «Село Садовое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>Не использованные в текущем финансовом году остатки средств субсидии, предоставленной муниципальному автономному учреждению (в случае осуществления операций с указанными средствами на лицевых счетах, открытых в территориальном Отделе № 9 Федерального казначейства по Астраханской области), подлежат перечислению муниципальным автономным учреждением в бюджет МО «</w:t>
      </w:r>
      <w:r>
        <w:rPr>
          <w:rFonts w:cs="Times New Roman" w:ascii="Times New Roman" w:hAnsi="Times New Roman"/>
        </w:rPr>
        <w:t>Село Садовое</w:t>
      </w:r>
      <w:r>
        <w:rPr>
          <w:rFonts w:eastAsia="Times New Roman" w:cs="Times New Roman" w:ascii="Times New Roman" w:hAnsi="Times New Roman"/>
          <w:lang w:bidi="ar-SA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, перечисленные в бюджет МО «Село Садовое», могут быть возвращены муниципальным учреждениям в очередном финансовом году при наличии потребности в направлении их на те же цели в соответствии с решением отраслевого орган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>Определение потребности (отсутствия потребности) муниципального учреждения в очередном финансовом году в остатках средств субсидии, не использованной в текущем финансовом году, осуществляется на основании порядка установления указанной потребности (отсутствия потребности), утвержденного правовым актом отраслевого орган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рядки установления потребности (отсутствия потребности) в обязательном порядке должны предусматривать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>- проведение работы с муниципальным учреждением по выявлению причин образования остатков средств субсидии, не использованной в текущем финансовом год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пределение объема кредиторской задолженности по расходным обязательствам, финансовое обеспечение которых осуществляется за счет не использованных в текущем финансовом году остатков средств субсидии (далее - кредиторская задолженность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>- возврат муниципальным учреждениям не использованных в текущем финансовом году остатков субсидии в объеме, не превышающем сумму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ерации со средствами субсидии, предоставленной муниципальным бюджетным учреждениям, учитываются на отдельных лицевых счетах муниципальных бюджетных учреждений, открытых в территориальном Отделе № 9 Федерального казначейства по Астрах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убсидий муниципальным автономным учреждениям осуществляется на счета муниципальных автономных учреждений, открытые в территориальном Отделе № 9 Федерального казначейства по Астрах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асходы муниципальных бюджетных и автономных учреждений, источником финансового обеспечения которых являются субсидии, осуществляются  после проверк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рганом местного самоуправления МО «</w:t>
      </w:r>
      <w:r>
        <w:rPr>
          <w:rFonts w:cs="Times New Roman" w:ascii="Times New Roman" w:hAnsi="Times New Roman"/>
          <w:sz w:val="24"/>
          <w:szCs w:val="24"/>
        </w:rPr>
        <w:t>Село Садовое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», осуществляющим функции и полномочия учредителя</w:t>
      </w:r>
      <w:r>
        <w:rPr>
          <w:rFonts w:cs="Times New Roman" w:ascii="Times New Roman" w:hAnsi="Times New Roman"/>
          <w:sz w:val="24"/>
          <w:szCs w:val="24"/>
        </w:rPr>
        <w:t>, подтверждающих возникновение денежных обязательств, и соответствие содержания операций кодам классификации операций сектора государственного управления, а также целям предоставления субсидий в соответствии с порядком санкционирования расходов, установленным администрацией МО «Село Садовое»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иные ц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 Садовое</w:t>
        <w:tab/>
        <w:t xml:space="preserve">                                                                                            «29» октября 2012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 МО «Село Садово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ый  орган  государственной  власти  Астраханской 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 функции и полномочия учред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Учредитель) в лице   </w:t>
      </w:r>
      <w:r>
        <w:rPr>
          <w:rFonts w:cs="Times New Roman" w:ascii="Times New Roman" w:hAnsi="Times New Roman"/>
          <w:sz w:val="24"/>
          <w:szCs w:val="24"/>
          <w:u w:val="single"/>
        </w:rPr>
        <w:t>Духнова Андрея Сергее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става</w:t>
      </w:r>
      <w:r>
        <w:rPr>
          <w:rFonts w:cs="Times New Roman" w:ascii="Times New Roman" w:hAnsi="Times New Roman"/>
          <w:sz w:val="24"/>
          <w:szCs w:val="24"/>
        </w:rPr>
        <w:t xml:space="preserve">,  с одной стороны, и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ультуры «Дом культуры МО «Село САдовое»</w:t>
      </w:r>
      <w:r>
        <w:rPr>
          <w:rFonts w:cs="Times New Roman" w:ascii="Times New Roman" w:hAnsi="Times New Roman"/>
          <w:sz w:val="24"/>
          <w:szCs w:val="24"/>
        </w:rPr>
        <w:t xml:space="preserve">  (далее - Учреждение)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Федотовой Натальи Сергеев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с   другой   стороны,  вместе  именуемые  Сторонами,  заключили  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Учредителем за счет средств бюджета МО «Село Садовое» Учреждению субсидии на иные цели, не связанные с возмещением нормативных затрат на выполнение муниципального задания (далее - субсидия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субсидий  и  сроки предоставления определяются в соответствии с приложением № 1 к  настоящему  Соглашению,  являющимся  его неотъемлемой часть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 Предоставлять  в  2012 году Учреждению субсидии в суммах 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  в   соответствии   с  приложением № 1 на  цели  и  мероприятия,  предусмотренные приложением № 2 , являющимися неотъемлемой частью настоящего Согла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 Осуществлять  финансирование субсидий в соответствии с кассов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 исполнения  бюджета  МО «Село Садовое», а также в соответствии с приложением № 1 к настоящему Соглаш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Осуществлять контроль за целевым использованием субсидий Учрежд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 Рассматривать  предложения  Учреждения по вопросам, связанным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 Учредитель вправ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  Уточнять  и  дополнять  Соглашение,  в том числе сроки и объемы предоставления субсид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  В   соответствии  с  действующим  бюджетным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размер предоставляемых по настоящему Соглашению субсидий в случа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величения  или  уменьшения  объема  ассигнований, предусмотренных в бюджете МО «Село Садовое»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ыявления   дополнительной   потребности  Учреждения  в  финансовом обеспечении  выполнения целей, предусмотренных подпунктом 2.1.1 пункта 2.1 настоящего  Соглашения,  при наличии соответствующих ассигнований в бюджете МО «Село Садовое»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ыявления  необходимости  перераспределения  объемов  субсидий между муниципальными учреждениями МО «Село Садовое»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ыявления  невозможности  осуществления  расходов на предусмотренные цели в полном объем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явленного нецелевого расходования субсид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 Осуществлять  использование субсидий на цели и в соответствии с требованиями,   указанными   в подпункте 2.1.1 пункта 2.1  настоящего Согла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 Использовать  субсидию  в  сроки, установленные приложением N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3.  Своевременно  информировать  Учредителя  об  изменении  усло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 мероприятий,  которые  могут  повлиять  на изменение размера субсид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4.  Представлять  отчет  о  расходовании  субсидии  иные документы, необходимые  для обеспечения контроля за расходованием бюджетных средств по форме и в сроки, установленные Учредител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5.  В  случае выявления нецелевого использования вернуть субсидию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«Ахтубинский район» в порядке, установленном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вправе в случае выявления в течение финансового года дополнительной потребности в предоставлении субсидии обратиться к Учредителю с предложением об изменении объема предоставляемой субсидии с приложением обосновывающих материалов, установленных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неисполнения  или  ненадлежащего  исполнения  обязатель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х  Соглашением, 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шение  вступает  в  силу  с  момента  подписания обеи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оронами и действует до «31» декабря 2012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Изменения  настоящего  Соглашения  осуществляются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 в одностороннем порядке со стороны Учредителя. В случае одностороннего расторжения Соглашения Учредитель обязан уведомить о  расторжении  Соглашения  Учреждение  не  позднее,  чем  за  месяц до даты расторжения Соглаш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Споры  между 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Настоящее  Соглашение  составлено  в  двух  экземплярах,  име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ую   юридическую   силу, на 4 листах каждое (включая приложение) по одному экземпляру для каждой Стороны Согла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редитель:                                                                                        Учрежд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Село Садовое»                                                                    МБУК «Дом куль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. Садовое, ул. Набережная, 174                                         МО «Село Садовое»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. Садовое, ул.  Набережная,154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Астраханской области                                          УФК по Астраханской области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Администрации МО                                                           (МБУК «Дом культуры МО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Село Садовое»)                                                                  «Село Садовое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ПП 300101001  ИНН 3001008135                                    КПП 300101001 ИНН 30010418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0166                                                  р/с 407018105000010000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ИК 041203001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БИК  041203001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/с 03253008200 Банк: ГРКЦ ГУ Банка                             л/с 21256Ш04600 Банк: ГРКЦ ГУ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по Астраханской области                                      Банка России по Астрахан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Астрахань                                                                          области г. Астраха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 администрации                                                         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 А.С.Духнов                                                     _____________    ГН.С.Федот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 предоставл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иные цел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и сроках предоставления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ультуры «Дом культуры МО «Село Садов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134"/>
        <w:gridCol w:w="709"/>
        <w:gridCol w:w="992"/>
        <w:gridCol w:w="1134"/>
        <w:gridCol w:w="1276"/>
        <w:gridCol w:w="2551"/>
        <w:gridCol w:w="2498"/>
      </w:tblGrid>
      <w:tr>
        <w:trPr>
          <w:trHeight w:val="2318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субсидии на</w:t>
              <w:br/>
              <w:t>иные цели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классификация  </w:t>
              <w:br/>
              <w:t xml:space="preserve">расходов субсидии на иные </w:t>
              <w:br/>
              <w:t>ц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цели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в руб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</w:t>
              <w:br/>
              <w:t xml:space="preserve">субсиди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органом местного самоуправления МО «Пологозаймищенский сельсовет», осуществляющим функции и полномочия учре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ьзования </w:t>
              <w:br/>
              <w:t xml:space="preserve">(расходования) субсиди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муниципальным бюджетным и автономным учреждением МО «Ахтубинский район»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  <w:br/>
              <w:t xml:space="preserve">под-  </w:t>
              <w:br/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 xml:space="preserve">стать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 xml:space="preserve">рас- </w:t>
              <w:br/>
              <w:t>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едоставление иных межбюджетных трансфертов на исполнение наказов избирателей депутат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00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0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г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«Село Садовое»                                                      Директор муниципального бюджетного учреждения культуры            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существляющий функции и полномочия учред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«Дом культуры МО «Село Садов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Духнов А.С..      </w:t>
        <w:tab/>
        <w:tab/>
        <w:tab/>
        <w:tab/>
        <w:t xml:space="preserve">                                     ___________ Федотова Н.С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   Расшифровка подписи               </w:t>
        <w:tab/>
        <w:tab/>
        <w:tab/>
        <w:tab/>
        <w:t xml:space="preserve">                  Подпись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 предоставл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иные цел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 описание требований к результатам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ультуры «Дом культуры МО «Село Садов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3685"/>
        <w:gridCol w:w="609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</w:t>
              <w:br/>
              <w:t xml:space="preserve">субсидии на иные  </w:t>
              <w:br/>
              <w:t>цели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ребований к  </w:t>
              <w:br/>
              <w:t xml:space="preserve">реализации мероприятий, </w:t>
              <w:br/>
              <w:t>выполнению работ, оказанию</w:t>
              <w:br/>
              <w:t xml:space="preserve">услуг за счет средств  </w:t>
              <w:br/>
              <w:t>субсидии на иные ц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едоставление иных межбюджетных трансфертов на исполнение наказов избирателей депутата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решеток на окна в Садовской сельской библиотеке в Доме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звуковой аппаратуры в ассортимент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, перечисленные в бюджет МО «Село Садовое», могут быть возвращены муниципальным учреждениям в очередном финансовом году при наличии потребности в направлении их на те же цели в соответствии с решением отраслевого орган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«Село Садовое»                                                       Директор муниципального бюджетного учреждения культуры            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существляющий функции и полномочия учред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«Дом культуры МО «Село Садов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Духнов А.С.      </w:t>
        <w:tab/>
        <w:tab/>
        <w:tab/>
        <w:tab/>
        <w:t xml:space="preserve">                                     ___________ Федотова Н.С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   Расшифровка подписи          </w:t>
        <w:tab/>
        <w:tab/>
        <w:tab/>
        <w:tab/>
        <w:t xml:space="preserve">                  Подпись    Расшифровка подписи                                                                                               </w:t>
        <w:tab/>
        <w:t xml:space="preserve">   М.П.       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2:00Z</dcterms:created>
  <dc:creator>ConsultantPlus</dc:creator>
  <dc:description/>
  <cp:keywords/>
  <dc:language>en-US</dc:language>
  <cp:lastModifiedBy>1</cp:lastModifiedBy>
  <cp:lastPrinted>2012-10-31T09:26:00Z</cp:lastPrinted>
  <dcterms:modified xsi:type="dcterms:W3CDTF">2012-12-27T07:22:00Z</dcterms:modified>
  <cp:revision>15</cp:revision>
  <dc:subject/>
  <dc:title/>
</cp:coreProperties>
</file>