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 декабря   2008г.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я кассового плана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статьи 217.1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МО «Село Садовое»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ым распорядителям (получателям) средств местного бюджета при составлении и ведении кассового плана исполнения бюджета МО «Село Садовое» руководствоваться да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 момента е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3:00Z</dcterms:created>
  <dc:creator>User</dc:creator>
  <dc:description/>
  <cp:keywords/>
  <dc:language>en-US</dc:language>
  <cp:lastModifiedBy>Храмов Сергей</cp:lastModifiedBy>
  <cp:lastPrinted>2006-04-21T14:16:00Z</cp:lastPrinted>
  <dcterms:modified xsi:type="dcterms:W3CDTF">2011-02-10T12:21:00Z</dcterms:modified>
  <cp:revision>3</cp:revision>
  <dc:subject/>
  <dc:title>                                      П О С Т А Н О В Л Е Н И Е</dc:title>
</cp:coreProperties>
</file>