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17 г.                                                                                   № 1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0.02.16г. №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2.06.16г. № 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иродоохранной прокуратуры  от 01.02.2017г. № 02-06-2017 и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10.02.16г. № 4 (в ред. постановления от 22.06.16г. № 37)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муниципального образования «Село Садовое» по исполнению муниципальной услуги «Предоставление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7-02-20T09:47:00Z</cp:lastPrinted>
  <dcterms:modified xsi:type="dcterms:W3CDTF">2017-02-20T05:47:00Z</dcterms:modified>
  <cp:revision>49</cp:revision>
  <dc:subject/>
  <dc:title/>
</cp:coreProperties>
</file>