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7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ело Садовое»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страханской области Ахтубинского района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keepNext w:val="tru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9.08.2011 года</w:t>
        <w:tab/>
        <w:tab/>
        <w:tab/>
        <w:tab/>
        <w:tab/>
        <w:tab/>
        <w:t xml:space="preserve">                                  № 16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50165</wp:posOffset>
                </wp:positionV>
                <wp:extent cx="298069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 принятии новой редакции устава муниципального образования «Село Садовое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7pt;mso-wrap-distance-left:9.05pt;mso-wrap-distance-right:9.05pt;mso-wrap-distance-top:0pt;mso-wrap-distance-bottom:0pt;margin-top:3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 принятии новой редакции устава муниципального образования «Село Садовое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88"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муниципального образования «Село Садовое» в соответствие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 «Село Садовое»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Принять устав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Село Садовое» в новой редакции.</w:t>
      </w:r>
    </w:p>
    <w:p>
      <w:pPr>
        <w:pStyle w:val="Normal"/>
        <w:keepNext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Главе муниципального образования «Село Садовое» в порядке, установленном Федеральным законом от 21.07.2005 №97-ФЗ «О государственной регистрации уставов муниципальных образований», представить устав на государственную регистрацию в Управления Министерства юстиции Российской Федерации по Астраханской области.</w:t>
      </w:r>
    </w:p>
    <w:p>
      <w:pPr>
        <w:pStyle w:val="Normal"/>
        <w:keepNext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Главе муниципального образования «Село Садовое» обнародовать устав муниципального образования после его государственной регистрации. Сведения об обнародовании устава направить в 10-дневный срок после обнародования в отдел законодательства и федерального регистра в Астраханской области Управления Министерства юстиции Российской Федерации по Южному федеральному округу.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Настоящее решение вступает в силу со дня его официального обнародования, произведенного после его государственной регистрации, за исключением пунктов 2 и 3, вступающих в силу с момента подписания настоящего решения.</w:t>
      </w:r>
    </w:p>
    <w:p>
      <w:pPr>
        <w:pStyle w:val="Normal"/>
        <w:keepNext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С момента вступления в силу устава, принятого настоящим решением, признать утратившим силу: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став в редакции, принятой решением Совета от 29.06.2009г. № 11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Решение Совета от 26.04.20120г.   года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 7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Устав муниципального образования «Село Садовое».  </w:t>
      </w:r>
    </w:p>
    <w:p>
      <w:pPr>
        <w:pStyle w:val="Normal"/>
        <w:keepNext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Решение Совета  от 03.08.2010г.№ 11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Устав муниципального образования «Село Садовое». </w:t>
      </w:r>
    </w:p>
    <w:p>
      <w:pPr>
        <w:pStyle w:val="Normal"/>
        <w:keepNext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Решение Совета  от 27.06.2011г.№ 7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Устав муниципального образования «Село Садовое». </w:t>
      </w:r>
    </w:p>
    <w:p>
      <w:pPr>
        <w:pStyle w:val="Normal"/>
        <w:keepNext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</w:rPr>
      </w:pPr>
      <w:bookmarkStart w:id="1" w:name="sub_171"/>
      <w:r>
        <w:rPr>
          <w:rFonts w:cs="Times New Roman" w:ascii="Times New Roman" w:hAnsi="Times New Roman"/>
          <w:color w:val="000000"/>
          <w:sz w:val="26"/>
          <w:szCs w:val="26"/>
        </w:rPr>
        <w:t>Глава МО «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Село Садовое» -</w:t>
      </w:r>
    </w:p>
    <w:p>
      <w:pPr>
        <w:pStyle w:val="Normal"/>
        <w:keepNext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едседатель Совета                  ________________       А.С.Дух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keepNext w:val="true"/>
      <w:widowControl/>
      <w:autoSpaceDE w:val="true"/>
      <w:ind w:firstLine="709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46:00Z</dcterms:created>
  <dc:creator>admin</dc:creator>
  <dc:description/>
  <cp:keywords/>
  <dc:language>en-US</dc:language>
  <cp:lastModifiedBy>1</cp:lastModifiedBy>
  <cp:lastPrinted>2007-10-02T09:27:00Z</cp:lastPrinted>
  <dcterms:modified xsi:type="dcterms:W3CDTF">2013-04-03T12:03:00Z</dcterms:modified>
  <cp:revision>9</cp:revision>
  <dc:subject/>
  <dc:title>Астраханская область</dc:title>
</cp:coreProperties>
</file>