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октября 2008г.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МО «Село Садовое»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Ахтуб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№ 131-ФЗ «Об общих принципах организации местного самоуправления в РФ» от 06.10.03г. и Уставом МО «Село Садов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ЕШИ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оглашение между органом местного самоуправления МО «Село Садовое» и органом местного самоуправления МО «Ахтубинский район» по следующим пунктам ст. 14 ФЗ № 131-Ф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8, п.11, п.15, п.20, п.23, п.24, п.25, п.26, п.28, п.31, п.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Выделить из бюджета муниципального образования «Село Садовое» на 2009 год средства в сумме </w:t>
      </w:r>
      <w:r>
        <w:rPr>
          <w:b/>
          <w:sz w:val="28"/>
          <w:szCs w:val="28"/>
        </w:rPr>
        <w:t>3000</w:t>
      </w:r>
      <w:r>
        <w:rPr>
          <w:sz w:val="28"/>
          <w:szCs w:val="28"/>
        </w:rPr>
        <w:t xml:space="preserve"> рублей на осуществление полномочий, установленных вышеперечисленными пунктами ст.14 Федерального закона №131-ФЗ от 06.10.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методику расчета расходов на финансирование полномочий, передаваемых МО «Ахтубинский район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 01.01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                                               А.С.Ду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22:00Z</dcterms:created>
  <dc:creator>User</dc:creator>
  <dc:description/>
  <dc:language>en-US</dc:language>
  <cp:lastModifiedBy>User</cp:lastModifiedBy>
  <cp:lastPrinted>2008-10-27T09:39:00Z</cp:lastPrinted>
  <dcterms:modified xsi:type="dcterms:W3CDTF">2008-10-27T06:40:00Z</dcterms:modified>
  <cp:revision>12</cp:revision>
  <dc:subject/>
  <dc:title/>
</cp:coreProperties>
</file>